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480"/>
        <w:jc w:val="left"/>
        <w:rPr>
          <w:rFonts w:eastAsia="仿宋_GB2312;仿宋" w:cs="Times New Roman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</w:rPr>
      </w:r>
    </w:p>
    <w:p>
      <w:pPr>
        <w:pStyle w:val="Heading"/>
        <w:rPr/>
      </w:pPr>
      <w:r>
        <w:rPr/>
        <w:t>不动产登记、交易、缴税“一窗受理”</w:t>
      </w:r>
      <w:r>
        <w:rPr/>
        <w:t>流程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窗口申请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ind w:firstLine="1280"/>
        <w:rPr>
          <w:b/>
          <w:b/>
          <w:bCs/>
          <w:szCs w:val="32"/>
        </w:rPr>
      </w:pPr>
      <w:r>
        <w:rPr>
          <w:b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195580</wp:posOffset>
                </wp:positionV>
                <wp:extent cx="1242695" cy="588010"/>
                <wp:effectExtent l="1016000" t="19685" r="19050" b="19685"/>
                <wp:wrapNone/>
                <wp:docPr id="1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587880"/>
                        </a:xfrm>
                        <a:prstGeom prst="wedgeRectCallout">
                          <a:avLst>
                            <a:gd name="adj1" fmla="val -130171"/>
                            <a:gd name="adj2" fmla="val 2764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只需到现场一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1" fillcolor="white" stroked="t" o:allowincell="f" style="position:absolute;margin-left:310.9pt;margin-top:15.4pt;width:97.8pt;height:46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只需到现场一次</w:t>
                      </w:r>
                    </w:p>
                  </w:txbxContent>
                </v:textbox>
                <v:fill o:detectmouseclick="t" type="solid" color2="black"/>
                <v:stroke color="#385d8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349250</wp:posOffset>
                </wp:positionV>
                <wp:extent cx="2533650" cy="996315"/>
                <wp:effectExtent l="5080" t="5715" r="1458595" b="41275"/>
                <wp:wrapNone/>
                <wp:docPr id="2" name="文本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申请人到窗口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持身份证明、申请资料原件（含原发不动产权证）到登记交易机构窗口提交申请。申请人现场或网上缴纳登记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通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cs="宋体" w:eastAsia="仿宋_GB2312;仿宋"/>
                                <w:color w:val="000000"/>
                                <w:lang w:val="en-US" w:eastAsia="zh-CN" w:bidi="ar-SA"/>
                              </w:rPr>
                              <w:t>广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cs="宋体" w:eastAsia="宋体"/>
                                <w:color w:val="000000"/>
                                <w:lang w:val="en-US" w:eastAsia="zh-CN" w:bidi="ar-SA"/>
                              </w:rPr>
                              <w:t>省政务服务网、自助设备登陆广东省不动产“一窗受理”系统提交申请，扫描上传申请材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cs="宋体" w:eastAsia="仿宋_GB2312;仿宋"/>
                                <w:color w:val="000000"/>
                                <w:lang w:val="en-US" w:eastAsia="zh-CN" w:bidi="ar-SA"/>
                              </w:rPr>
                              <w:t>网上缴纳登记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" fillcolor="white" stroked="t" o:allowincell="f" style="position:absolute;margin-left:30.95pt;margin-top:27.5pt;width:199.4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申请人到窗口提交申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人持身份证明、申请资料原件（含原发不动产权证）到登记交易机构窗口提交申请。申请人现场或网上缴纳登记费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通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cs="宋体" w:eastAsia="仿宋_GB2312;仿宋"/>
                          <w:color w:val="000000"/>
                          <w:lang w:val="en-US" w:eastAsia="zh-CN" w:bidi="ar-SA"/>
                        </w:rPr>
                        <w:t>广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cs="宋体" w:eastAsia="宋体"/>
                          <w:color w:val="000000"/>
                          <w:lang w:val="en-US" w:eastAsia="zh-CN" w:bidi="ar-SA"/>
                        </w:rPr>
                        <w:t>省政务服务网、自助设备登陆广东省不动产“一窗受理”系统提交申请，扫描上传申请材料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cs="宋体" w:eastAsia="仿宋_GB2312;仿宋"/>
                          <w:color w:val="000000"/>
                          <w:lang w:val="en-US" w:eastAsia="zh-CN" w:bidi="ar-SA"/>
                        </w:rPr>
                        <w:t>网上缴纳登记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962025</wp:posOffset>
                </wp:positionV>
                <wp:extent cx="635" cy="419100"/>
                <wp:effectExtent l="38100" t="635" r="38100" b="0"/>
                <wp:wrapNone/>
                <wp:docPr id="3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5.75pt" to="128.95pt,108.7pt" ID="直线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1384935</wp:posOffset>
                </wp:positionV>
                <wp:extent cx="2565400" cy="863600"/>
                <wp:effectExtent l="5080" t="5080" r="5715" b="5715"/>
                <wp:wrapNone/>
                <wp:docPr id="4" name="文本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登记交易机构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登记交易机构进行审查，资料齐全且符合法定形式的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" fillcolor="white" stroked="t" o:allowincell="f" style="position:absolute;margin-left:31.45pt;margin-top:109.05pt;width:201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登记交易机构受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登记交易机构进行审查，资料齐全且符合法定形式的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32"/>
        </w:rPr>
        <w:t>、、、、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26670</wp:posOffset>
                </wp:positionV>
                <wp:extent cx="13970" cy="974090"/>
                <wp:effectExtent l="6350" t="635" r="6350" b="635"/>
                <wp:wrapNone/>
                <wp:docPr id="5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.1pt" to="362.65pt,78.75pt" ID="直线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60960</wp:posOffset>
                </wp:positionV>
                <wp:extent cx="1659890" cy="1270"/>
                <wp:effectExtent l="0" t="38100" r="635" b="37465"/>
                <wp:wrapNone/>
                <wp:docPr id="6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9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4.8pt" to="362pt,4.85pt" ID="直线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196215</wp:posOffset>
                </wp:positionV>
                <wp:extent cx="2051050" cy="882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资料补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资料不齐全，或不符合法定形式的，不予受理，退回申请人，一次性告知申请人需补正的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5pt;height:69.5pt;mso-wrap-distance-left:9.05pt;mso-wrap-distance-right:9.05pt;mso-wrap-distance-top:0pt;mso-wrap-distance-bottom:0pt;margin-top:15.45pt;mso-position-vertical-relative:text;margin-left:2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szCs w:val="21"/>
                        </w:rPr>
                        <w:t>资料补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资料不齐全，或不符合法定形式的，不予受理，退回申请人，一次性告知申请人需补正的内容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231775</wp:posOffset>
                </wp:positionV>
                <wp:extent cx="628650" cy="9525"/>
                <wp:effectExtent l="635" t="29845" r="0" b="37465"/>
                <wp:wrapNone/>
                <wp:docPr id="8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8.25pt" to="282.85pt,18.95pt" ID="直线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6290</wp:posOffset>
                </wp:positionH>
                <wp:positionV relativeFrom="paragraph">
                  <wp:posOffset>267335</wp:posOffset>
                </wp:positionV>
                <wp:extent cx="1270" cy="509905"/>
                <wp:effectExtent l="57150" t="0" r="56515" b="635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62.7pt;margin-top:21.05pt;width:0.05pt;height:40.05pt;flip:xy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5445</wp:posOffset>
                </wp:positionH>
                <wp:positionV relativeFrom="paragraph">
                  <wp:posOffset>273050</wp:posOffset>
                </wp:positionV>
                <wp:extent cx="5715" cy="474980"/>
                <wp:effectExtent l="33655" t="635" r="37465" b="0"/>
                <wp:wrapNone/>
                <wp:docPr id="10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1.5pt" to="130.75pt,58.85pt" ID="直线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92075</wp:posOffset>
                </wp:positionV>
                <wp:extent cx="2355850" cy="2540"/>
                <wp:effectExtent l="635" t="5080" r="635" b="5080"/>
                <wp:wrapNone/>
                <wp:docPr id="11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7.25pt" to="317pt,7.4pt" ID="直线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104140</wp:posOffset>
                </wp:positionV>
                <wp:extent cx="3175" cy="281305"/>
                <wp:effectExtent l="36195" t="635" r="37465" b="0"/>
                <wp:wrapNone/>
                <wp:docPr id="12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8.2pt" to="317.75pt,30.3pt" ID="直线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</wp:posOffset>
                </wp:positionH>
                <wp:positionV relativeFrom="paragraph">
                  <wp:posOffset>381635</wp:posOffset>
                </wp:positionV>
                <wp:extent cx="2616200" cy="11023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登记交易机构审核、登簿、缮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申请人已缴纳税费，或税务部门已出具免税证明的，登记交易机构进行审核，登录登记簿，缮印不动产权证。通过中国邮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ems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寄发不动产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6.8pt;mso-wrap-distance-left:9.05pt;mso-wrap-distance-right:9.05pt;mso-wrap-distance-top:0pt;mso-wrap-distance-bottom:0pt;margin-top:30.0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szCs w:val="21"/>
                        </w:rPr>
                        <w:t>登记交易机构审核、登簿、缮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申请人已缴纳税费，或税务部门已出具免税证明的，登记交易机构进行审核，登录登记簿，缮印不动产权证。通过中国邮政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</w:rPr>
                        <w:t>ems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寄发不动产权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320</wp:posOffset>
                </wp:positionH>
                <wp:positionV relativeFrom="paragraph">
                  <wp:posOffset>368300</wp:posOffset>
                </wp:positionV>
                <wp:extent cx="2102485" cy="11195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税务部门审核核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税务部门资料审核，审核通过的，进行核税，通过短信通知申请人缴纳税费，申请人网上缴纳税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属免税的，税务部门出具免税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88.15pt;mso-wrap-distance-left:9.05pt;mso-wrap-distance-right:9.05pt;mso-wrap-distance-top:0pt;mso-wrap-distance-bottom:0pt;margin-top:29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szCs w:val="21"/>
                        </w:rPr>
                        <w:t>税务部门审核核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税务部门资料审核，审核通过的，进行核税，通过短信通知申请人缴纳税费，申请人网上缴纳税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属免税的，税务部门出具免税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453390</wp:posOffset>
                </wp:positionV>
                <wp:extent cx="622935" cy="635"/>
                <wp:effectExtent l="0" t="38100" r="635" b="38100"/>
                <wp:wrapNone/>
                <wp:docPr id="15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5.7pt" to="282.9pt,35.7pt" ID="直线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  <w:t>不动产登记、交易、缴税“一窗受理”</w:t>
      </w:r>
      <w:r>
        <w:rPr/>
        <w:t>流程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网上申请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ind w:firstLine="1280"/>
        <w:rPr>
          <w:b/>
          <w:b/>
          <w:bCs/>
          <w:szCs w:val="32"/>
        </w:rPr>
      </w:pPr>
      <w:r>
        <w:rPr>
          <w:b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349250</wp:posOffset>
                </wp:positionV>
                <wp:extent cx="2533650" cy="996315"/>
                <wp:effectExtent l="5080" t="5715" r="1638935" b="5080"/>
                <wp:wrapNone/>
                <wp:docPr id="16" name="文本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申请人网上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通过广东省政务服务网、自助设备登陆广东省不动产“一窗受理”系统提交申请，扫描上传申请材料。网上缴纳登记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" fillcolor="white" stroked="t" o:allowincell="f" style="position:absolute;margin-left:30.95pt;margin-top:27.5pt;width:199.4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申请人网上提交申请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人通过广东省政务服务网、自助设备登陆广东省不动产“一窗受理”系统提交申请，扫描上传申请材料。网上缴纳登记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7665</wp:posOffset>
                </wp:positionH>
                <wp:positionV relativeFrom="paragraph">
                  <wp:posOffset>962025</wp:posOffset>
                </wp:positionV>
                <wp:extent cx="635" cy="419100"/>
                <wp:effectExtent l="38100" t="635" r="38100" b="0"/>
                <wp:wrapNone/>
                <wp:docPr id="17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5.75pt" to="128.95pt,108.7pt" ID="直线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15</wp:posOffset>
                </wp:positionH>
                <wp:positionV relativeFrom="paragraph">
                  <wp:posOffset>1384935</wp:posOffset>
                </wp:positionV>
                <wp:extent cx="2565400" cy="863600"/>
                <wp:effectExtent l="5080" t="5080" r="5715" b="5715"/>
                <wp:wrapNone/>
                <wp:docPr id="18" name="文本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登记交易机构网上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登记交易机构进行审查，资料齐全且符合法定形式的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" fillcolor="white" stroked="t" o:allowincell="f" style="position:absolute;margin-left:31.45pt;margin-top:109.05pt;width:201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登记交易机构网上受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登记交易机构进行审查，资料齐全且符合法定形式的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、、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</wp:posOffset>
                </wp:positionH>
                <wp:positionV relativeFrom="paragraph">
                  <wp:posOffset>2717800</wp:posOffset>
                </wp:positionV>
                <wp:extent cx="2616200" cy="1017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登记交易机构审核、登簿、缮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申请人已缴纳税费，或税务部门已出具免税证明的，登记交易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进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审核，登录登记簿，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印不动产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证。通过短信通知申请人领取不动产权证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0.15pt;mso-wrap-distance-left:9.05pt;mso-wrap-distance-right:9.05pt;mso-wrap-distance-top:0pt;mso-wrap-distance-bottom:0pt;margin-top:214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szCs w:val="21"/>
                        </w:rPr>
                        <w:t>登记交易机构审核、登簿、缮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申请人已缴纳税费，或税务部门已出具免税证明的，登记交易机构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进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审核，登录登记簿，缮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印不动产权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证。通过短信通知申请人领取不动产权证书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2320</wp:posOffset>
                </wp:positionH>
                <wp:positionV relativeFrom="paragraph">
                  <wp:posOffset>26670</wp:posOffset>
                </wp:positionV>
                <wp:extent cx="13970" cy="974090"/>
                <wp:effectExtent l="6350" t="635" r="6350" b="635"/>
                <wp:wrapNone/>
                <wp:docPr id="20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.1pt" to="362.65pt,78.75pt" ID="直线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145</wp:posOffset>
                </wp:positionH>
                <wp:positionV relativeFrom="paragraph">
                  <wp:posOffset>60960</wp:posOffset>
                </wp:positionV>
                <wp:extent cx="1659890" cy="1270"/>
                <wp:effectExtent l="0" t="38100" r="635" b="37465"/>
                <wp:wrapNone/>
                <wp:docPr id="21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9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4.8pt" to="362pt,4.85pt" ID="直线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196215</wp:posOffset>
                </wp:positionV>
                <wp:extent cx="2051050" cy="882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资料补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资料不齐全，或不符合法定形式的，不予受理，退回申请人，一次性告知申请人需补正的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5pt;height:69.5pt;mso-wrap-distance-left:9.05pt;mso-wrap-distance-right:9.05pt;mso-wrap-distance-top:0pt;mso-wrap-distance-bottom:0pt;margin-top:15.45pt;mso-position-vertical-relative:text;margin-left:2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szCs w:val="21"/>
                        </w:rPr>
                        <w:t>资料补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资料不齐全，或不符合法定形式的，不予受理，退回申请人，一次性告知申请人需补正的内容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4180</wp:posOffset>
                </wp:positionH>
                <wp:positionV relativeFrom="paragraph">
                  <wp:posOffset>231775</wp:posOffset>
                </wp:positionV>
                <wp:extent cx="628650" cy="9525"/>
                <wp:effectExtent l="635" t="29845" r="0" b="37465"/>
                <wp:wrapNone/>
                <wp:docPr id="23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8.25pt" to="282.85pt,18.95pt" ID="直线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267335</wp:posOffset>
                </wp:positionV>
                <wp:extent cx="1270" cy="509905"/>
                <wp:effectExtent l="57150" t="0" r="56515" b="635"/>
                <wp:wrapNone/>
                <wp:docPr id="2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62.7pt;margin-top:21.05pt;width:0.05pt;height:40.05pt;flip:xy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5445</wp:posOffset>
                </wp:positionH>
                <wp:positionV relativeFrom="paragraph">
                  <wp:posOffset>273050</wp:posOffset>
                </wp:positionV>
                <wp:extent cx="5715" cy="474980"/>
                <wp:effectExtent l="33655" t="635" r="37465" b="0"/>
                <wp:wrapNone/>
                <wp:docPr id="25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1.5pt" to="130.75pt,58.85pt" ID="直线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685</wp:posOffset>
                </wp:positionH>
                <wp:positionV relativeFrom="paragraph">
                  <wp:posOffset>92075</wp:posOffset>
                </wp:positionV>
                <wp:extent cx="2355850" cy="2540"/>
                <wp:effectExtent l="635" t="5080" r="635" b="5080"/>
                <wp:wrapNone/>
                <wp:docPr id="26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7.25pt" to="317pt,7.4pt" ID="直线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104140</wp:posOffset>
                </wp:positionV>
                <wp:extent cx="3175" cy="281305"/>
                <wp:effectExtent l="36195" t="635" r="37465" b="0"/>
                <wp:wrapNone/>
                <wp:docPr id="27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8.2pt" to="317.75pt,30.3pt" ID="直线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320</wp:posOffset>
                </wp:positionH>
                <wp:positionV relativeFrom="paragraph">
                  <wp:posOffset>368300</wp:posOffset>
                </wp:positionV>
                <wp:extent cx="2102485" cy="11195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税务部门审核核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税务部门资料审核，审核通过的，进行核税，通过短信通知申请人缴纳税费，申请人网上缴纳税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属免税的，税务部门出具免税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88.15pt;mso-wrap-distance-left:9.05pt;mso-wrap-distance-right:9.05pt;mso-wrap-distance-top:0pt;mso-wrap-distance-bottom:0pt;margin-top:29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szCs w:val="21"/>
                        </w:rPr>
                        <w:t>税务部门审核核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税务部门资料审核，审核通过的，进行核税，通过短信通知申请人缴纳税费，申请人网上缴纳税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属免税的，税务部门出具免税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0530</wp:posOffset>
                </wp:positionH>
                <wp:positionV relativeFrom="paragraph">
                  <wp:posOffset>453390</wp:posOffset>
                </wp:positionV>
                <wp:extent cx="622935" cy="635"/>
                <wp:effectExtent l="0" t="38100" r="635" b="38100"/>
                <wp:wrapNone/>
                <wp:docPr id="29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5.7pt" to="282.9pt,35.7pt" ID="直线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7510</wp:posOffset>
                </wp:positionH>
                <wp:positionV relativeFrom="paragraph">
                  <wp:posOffset>555625</wp:posOffset>
                </wp:positionV>
                <wp:extent cx="4445" cy="372110"/>
                <wp:effectExtent l="37465" t="635" r="34925" b="0"/>
                <wp:wrapNone/>
                <wp:docPr id="30" name="直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43.75pt" to="131.6pt,73pt" ID="直线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25730</wp:posOffset>
                </wp:positionV>
                <wp:extent cx="2641600" cy="14871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申请人提交资料原件、领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申请人持身份证明、申请资料原件（含原发不动产权证）到登记交易机构窗口进行资料查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经核实申请人身份、申请资料无误后，申请人当场领取不动产权证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如经查验，申请人身份不符，或提交资料原件与上传扫描件不符的，登记交易机构撤销该宗登记业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17.1pt;mso-wrap-distance-left:9.05pt;mso-wrap-distance-right:9.05pt;mso-wrap-distance-top:0pt;mso-wrap-distance-bottom:0pt;margin-top:9.9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1"/>
                          <w:szCs w:val="21"/>
                        </w:rPr>
                        <w:t>申请人提交资料原件、领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申请人持身份证明、申请资料原件（含原发不动产权证）到登记交易机构窗口进行资料查验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经核实申请人身份、申请资料无误后，申请人当场领取不动产权证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8"/>
                          <w:szCs w:val="18"/>
                        </w:rPr>
                        <w:t>如经查验，申请人身份不符，或提交资料原件与上传扫描件不符的，登记交易机构撤销该宗登记业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690</wp:posOffset>
                </wp:positionH>
                <wp:positionV relativeFrom="paragraph">
                  <wp:posOffset>81280</wp:posOffset>
                </wp:positionV>
                <wp:extent cx="1242695" cy="588010"/>
                <wp:effectExtent l="1002030" t="75565" r="19050" b="19685"/>
                <wp:wrapNone/>
                <wp:docPr id="32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587880"/>
                        </a:xfrm>
                        <a:prstGeom prst="wedgeRectCallout">
                          <a:avLst>
                            <a:gd name="adj1" fmla="val -129050"/>
                            <a:gd name="adj2" fmla="val -5950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只需到现场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一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1" fillcolor="white" stroked="t" o:allowincell="f" style="position:absolute;margin-left:314.7pt;margin-top:6.4pt;width:97.8pt;height:46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只需到现场</w:t>
                      </w:r>
                      <w:r>
                        <w:rPr>
                          <w:kern w:val="2"/>
                          <w:szCs w:val="24"/>
                          <w:sz w:val="22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一次</w:t>
                      </w:r>
                    </w:p>
                  </w:txbxContent>
                </v:textbox>
                <v:fill o:detectmouseclick="t" type="solid" color2="black"/>
                <v:stroke color="#385d8a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snapToGrid w:val="false"/>
        <w:spacing w:lineRule="exact" w:line="480"/>
        <w:ind w:firstLine="5120"/>
        <w:jc w:val="both"/>
        <w:rPr>
          <w:rFonts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/>
      </w:pPr>
      <w:r>
        <w:rPr/>
        <w:t>企业不动产转移登记“一窗受理”</w:t>
      </w:r>
      <w:r>
        <w:rPr/>
        <w:t>流程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企业服务专窗）</w:t>
      </w:r>
    </w:p>
    <w:p>
      <w:pPr>
        <w:pStyle w:val="Normal"/>
        <w:ind w:firstLine="128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ind w:firstLine="128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65</wp:posOffset>
                </wp:positionH>
                <wp:positionV relativeFrom="paragraph">
                  <wp:posOffset>163195</wp:posOffset>
                </wp:positionV>
                <wp:extent cx="2533650" cy="1606550"/>
                <wp:effectExtent l="5080" t="5080" r="5260340" b="5715"/>
                <wp:wrapNone/>
                <wp:docPr id="3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6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申请人（属本市注册企业，市外企业、非正常户、注销企业除外）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仿宋_GB2312;仿宋" w:cs="宋体"/>
                                <w:color w:val="000000"/>
                                <w:lang w:val="en-US" w:eastAsia="zh-CN" w:bidi="ar-SA"/>
                              </w:rPr>
                              <w:t>企业法定代表人（或者委托人）持身份证明、不动产权证书等申请转移登记、缴纳税费的资料，向登记交易机构设立的企业服务专窗提交申请，专窗工作人员进行查验申请主体、申请材料，询问等登记事项。资料齐全且符合法定形式的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white" stroked="t" o:allowincell="f" style="position:absolute;margin-left:30.95pt;margin-top:12.85pt;width:199.45pt;height:1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申请人（属本市注册企业，市外企业、非正常户、注销企业除外）提交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仿宋_GB2312;仿宋" w:cs="宋体"/>
                          <w:color w:val="000000"/>
                          <w:lang w:val="en-US" w:eastAsia="zh-CN" w:bidi="ar-SA"/>
                        </w:rPr>
                        <w:t>企业法定代表人（或者委托人）持身份证明、不动产权证书等申请转移登记、缴纳税费的资料，向登记交易机构设立的企业服务专窗提交申请，专窗工作人员进行查验申请主体、申请材料，询问等登记事项。资料齐全且符合法定形式的予以受理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ash" joinstyle="miter" endcap="flat"/>
                <w10:wrap type="none"/>
              </v:roundrect>
            </w:pict>
          </mc:Fallback>
        </mc:AlternateContent>
      </w:r>
      <w:r>
        <w:rPr>
          <w:szCs w:val="32"/>
        </w:rPr>
        <w:t>、、、、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8035</wp:posOffset>
                </wp:positionH>
                <wp:positionV relativeFrom="paragraph">
                  <wp:posOffset>165735</wp:posOffset>
                </wp:positionV>
                <wp:extent cx="0" cy="234315"/>
                <wp:effectExtent l="6350" t="0" r="6350" b="0"/>
                <wp:wrapNone/>
                <wp:docPr id="3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13.05pt" to="362.05pt,31.45pt" ID="直线 11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166370</wp:posOffset>
                </wp:positionV>
                <wp:extent cx="1677035" cy="1905"/>
                <wp:effectExtent l="0" t="36830" r="635" b="38100"/>
                <wp:wrapNone/>
                <wp:docPr id="3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8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.1pt" to="362.4pt,13.2pt" ID="直线 111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8545</wp:posOffset>
                </wp:positionH>
                <wp:positionV relativeFrom="paragraph">
                  <wp:posOffset>381000</wp:posOffset>
                </wp:positionV>
                <wp:extent cx="2051050" cy="882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1"/>
                              </w:rPr>
                              <w:t>资料补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资料不齐全，或不符合法定形式的，不予受理，退回申请人，一次性告知申请人需补正的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5pt;height:69.5pt;mso-wrap-distance-left:9.05pt;mso-wrap-distance-right:9.05pt;mso-wrap-distance-top:0pt;mso-wrap-distance-bottom:0pt;margin-top:30pt;mso-position-vertical-relative:text;margin-left:28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1"/>
                        </w:rPr>
                        <w:t>资料补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资料不齐全，或不符合法定形式的，不予受理，退回申请人，一次性告知申请人需补正的内容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5815</wp:posOffset>
                </wp:positionH>
                <wp:positionV relativeFrom="paragraph">
                  <wp:posOffset>458470</wp:posOffset>
                </wp:positionV>
                <wp:extent cx="8890" cy="712470"/>
                <wp:effectExtent l="50165" t="0" r="55880" b="635"/>
                <wp:wrapNone/>
                <wp:docPr id="37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71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363.45pt;margin-top:36.1pt;width:0.65pt;height:56pt;flip:y" type="_x0000_t32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4810</wp:posOffset>
                </wp:positionH>
                <wp:positionV relativeFrom="paragraph">
                  <wp:posOffset>184785</wp:posOffset>
                </wp:positionV>
                <wp:extent cx="5080" cy="975360"/>
                <wp:effectExtent l="38100" t="635" r="33655" b="0"/>
                <wp:wrapNone/>
                <wp:docPr id="3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55pt" to="130.65pt,91.3pt" ID="直线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1780</wp:posOffset>
                </wp:positionH>
                <wp:positionV relativeFrom="paragraph">
                  <wp:posOffset>220980</wp:posOffset>
                </wp:positionV>
                <wp:extent cx="5715" cy="566420"/>
                <wp:effectExtent l="37465" t="635" r="33655" b="0"/>
                <wp:wrapNone/>
                <wp:docPr id="3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7.4pt" to="321.8pt,61.95pt" ID="直线 1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-193040</wp:posOffset>
                </wp:positionV>
                <wp:extent cx="2397760" cy="11430"/>
                <wp:effectExtent l="635" t="5080" r="635" b="5080"/>
                <wp:wrapNone/>
                <wp:docPr id="4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15.2pt" to="320pt,-14.3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358140</wp:posOffset>
                </wp:positionV>
                <wp:extent cx="2440305" cy="10217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1"/>
                              </w:rPr>
                              <w:t>登记交易机构审核、登簿、缮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已缴纳税费，或税务部门已出具免税证明的，登记交易机构进行审核，登簿，缮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80.45pt;mso-wrap-distance-left:9.05pt;mso-wrap-distance-right:9.05pt;mso-wrap-distance-top:0pt;mso-wrap-distance-bottom:0pt;margin-top:28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1"/>
                        </w:rPr>
                        <w:t>登记交易机构审核、登簿、缮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申请人已缴纳税费，或税务部门已出具免税证明的，登记交易机构进行审核，登簿，缮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6320</wp:posOffset>
                </wp:positionH>
                <wp:positionV relativeFrom="paragraph">
                  <wp:posOffset>368300</wp:posOffset>
                </wp:positionV>
                <wp:extent cx="2078990" cy="10033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1"/>
                              </w:rPr>
                              <w:t>税务部门审核核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税务部门资料审核，审核通过的，进行核税，通知申请人缴纳税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属免税的，税务部门出具免税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79pt;mso-wrap-distance-left:9.05pt;mso-wrap-distance-right:9.05pt;mso-wrap-distance-top:0pt;mso-wrap-distance-bottom:0pt;margin-top:29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1"/>
                        </w:rPr>
                        <w:t>税务部门审核核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税务部门资料审核，审核通过的，进行核税，通知申请人缴纳税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属免税的，税务部门出具免税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4485</wp:posOffset>
                </wp:positionH>
                <wp:positionV relativeFrom="paragraph">
                  <wp:posOffset>76200</wp:posOffset>
                </wp:positionV>
                <wp:extent cx="720725" cy="635"/>
                <wp:effectExtent l="0" t="38100" r="635" b="38100"/>
                <wp:wrapNone/>
                <wp:docPr id="4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6pt" to="282.25pt,6pt" ID="直线 1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810</wp:posOffset>
                </wp:positionH>
                <wp:positionV relativeFrom="paragraph">
                  <wp:posOffset>181610</wp:posOffset>
                </wp:positionV>
                <wp:extent cx="1270" cy="695960"/>
                <wp:effectExtent l="37465" t="635" r="38100" b="0"/>
                <wp:wrapNone/>
                <wp:docPr id="4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3pt" to="130.35pt,69.0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75565</wp:posOffset>
                </wp:positionV>
                <wp:extent cx="2466340" cy="5499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1"/>
                              </w:rPr>
                              <w:t>申请人交费、领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缴纳登记费，领取不动产权证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3.3pt;mso-wrap-distance-left:9.05pt;mso-wrap-distance-right:9.05pt;mso-wrap-distance-top:0pt;mso-wrap-distance-bottom:0pt;margin-top:5.9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1"/>
                        </w:rPr>
                        <w:t>申请人交费、领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申请人缴纳登记费，领取不动产权证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Style16"/>
        <w:spacing w:lineRule="auto" w:line="288"/>
        <w:ind w:left="-2" w:hanging="2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备注：</w:t>
      </w: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办事时限：全流程</w:t>
      </w:r>
      <w:r>
        <w:rPr>
          <w:rFonts w:eastAsia="仿宋" w:ascii="仿宋" w:hAnsi="仿宋"/>
          <w:sz w:val="24"/>
          <w:szCs w:val="24"/>
          <w:lang w:val="en-US" w:eastAsia="zh-CN"/>
        </w:rPr>
        <w:t>0.5</w:t>
      </w:r>
      <w:r>
        <w:rPr>
          <w:rFonts w:ascii="仿宋" w:hAnsi="仿宋" w:eastAsia="仿宋"/>
          <w:sz w:val="24"/>
          <w:szCs w:val="24"/>
        </w:rPr>
        <w:t>小时内办结</w:t>
      </w:r>
    </w:p>
    <w:p>
      <w:pPr>
        <w:pStyle w:val="Style16"/>
        <w:spacing w:lineRule="auto" w:line="288"/>
        <w:ind w:left="957" w:hanging="24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企业服务专窗设立绿色通道，免提前查核权属、免提前申请核税，专窗提供集成产权登记、税务业务咨询、容缺办理等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自然资发（联合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8:00Z</dcterms:created>
  <dc:creator>USER</dc:creator>
  <dc:description/>
  <dc:language>en-US</dc:language>
  <cp:lastModifiedBy>陈嘉</cp:lastModifiedBy>
  <cp:lastPrinted>2021-03-31T10:49:00Z</cp:lastPrinted>
  <dcterms:modified xsi:type="dcterms:W3CDTF">2023-05-22T07:53:02Z</dcterms:modified>
  <cp:revision>2</cp:revision>
  <dc:subject/>
  <dc:title>汕国土资转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01C1844B4A8CA9480C4EE74625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