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濠江区人才住房建设与使用管理办法》实施后评估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濠江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汕头市濠江区人才住房建设与使用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汕濠府规</w:t>
      </w:r>
      <w:r>
        <w:rPr>
          <w:rFonts w:eastAsia="仿宋" w:cs="仿宋" w:ascii="仿宋" w:hAnsi="仿宋"/>
          <w:sz w:val="32"/>
          <w:szCs w:val="32"/>
          <w:lang w:val="en-US" w:eastAsia="zh-CN"/>
        </w:rPr>
        <w:t>2024003)(</w:t>
      </w:r>
      <w:r>
        <w:rPr>
          <w:rFonts w:ascii="仿宋" w:hAnsi="仿宋" w:cs="仿宋" w:eastAsia="仿宋"/>
          <w:sz w:val="32"/>
          <w:szCs w:val="32"/>
          <w:lang w:val="en-US" w:eastAsia="zh-CN"/>
        </w:rPr>
        <w:t>以下简称“《办法》”</w:t>
      </w:r>
      <w:r>
        <w:rPr>
          <w:rFonts w:eastAsia="仿宋" w:cs="仿宋" w:ascii="仿宋" w:hAnsi="仿宋"/>
          <w:sz w:val="32"/>
          <w:szCs w:val="32"/>
          <w:lang w:val="en-US" w:eastAsia="zh-CN"/>
        </w:rPr>
        <w:t>)</w:t>
      </w:r>
      <w:r>
        <w:rPr>
          <w:rFonts w:ascii="仿宋" w:hAnsi="仿宋" w:cs="仿宋" w:eastAsia="仿宋"/>
          <w:sz w:val="32"/>
          <w:szCs w:val="32"/>
          <w:lang w:val="en-US" w:eastAsia="zh-CN"/>
        </w:rPr>
        <w:t>，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为全面了解《办法》实施以来的效果以及存在的问题，根据《公平竞争审查条例》</w:t>
      </w:r>
      <w:r>
        <w:rPr>
          <w:rFonts w:eastAsia="仿宋" w:cs="仿宋" w:ascii="仿宋" w:hAnsi="仿宋"/>
          <w:sz w:val="32"/>
          <w:szCs w:val="32"/>
          <w:lang w:val="en-US" w:eastAsia="zh-CN"/>
        </w:rPr>
        <w:t>(</w:t>
      </w:r>
      <w:r>
        <w:rPr>
          <w:rFonts w:ascii="仿宋" w:hAnsi="仿宋" w:cs="仿宋" w:eastAsia="仿宋"/>
          <w:sz w:val="32"/>
          <w:szCs w:val="32"/>
          <w:lang w:val="en-US" w:eastAsia="zh-CN"/>
        </w:rPr>
        <w:t>中华人民共和国国务院令第</w:t>
      </w:r>
      <w:r>
        <w:rPr>
          <w:rFonts w:eastAsia="仿宋" w:cs="仿宋" w:ascii="仿宋" w:hAnsi="仿宋"/>
          <w:sz w:val="32"/>
          <w:szCs w:val="32"/>
          <w:lang w:val="en-US" w:eastAsia="zh-CN"/>
        </w:rPr>
        <w:t>783</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广东省行政规范性文件管理规定》</w:t>
      </w:r>
      <w:r>
        <w:rPr>
          <w:rFonts w:eastAsia="仿宋" w:cs="仿宋" w:ascii="仿宋" w:hAnsi="仿宋"/>
          <w:sz w:val="32"/>
          <w:szCs w:val="32"/>
          <w:lang w:val="en-US" w:eastAsia="zh-CN"/>
        </w:rPr>
        <w:t>(</w:t>
      </w:r>
      <w:r>
        <w:rPr>
          <w:rFonts w:ascii="仿宋" w:hAnsi="仿宋" w:cs="仿宋" w:eastAsia="仿宋"/>
          <w:sz w:val="32"/>
          <w:szCs w:val="32"/>
          <w:lang w:val="en-US" w:eastAsia="zh-CN"/>
        </w:rPr>
        <w:t>广东省人民政府令第</w:t>
      </w:r>
      <w:r>
        <w:rPr>
          <w:rFonts w:eastAsia="仿宋" w:cs="仿宋" w:ascii="仿宋" w:hAnsi="仿宋"/>
          <w:sz w:val="32"/>
          <w:szCs w:val="32"/>
          <w:lang w:val="en-US" w:eastAsia="zh-CN"/>
        </w:rPr>
        <w:t>31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汕头经济特区行政规范性文件管理规定》</w:t>
      </w:r>
      <w:r>
        <w:rPr>
          <w:rFonts w:eastAsia="仿宋" w:cs="仿宋" w:ascii="仿宋" w:hAnsi="仿宋"/>
          <w:sz w:val="32"/>
          <w:szCs w:val="32"/>
          <w:lang w:val="en-US" w:eastAsia="zh-CN"/>
        </w:rPr>
        <w:t>(</w:t>
      </w:r>
      <w:r>
        <w:rPr>
          <w:rFonts w:ascii="仿宋" w:hAnsi="仿宋" w:cs="仿宋" w:eastAsia="仿宋"/>
          <w:sz w:val="32"/>
          <w:szCs w:val="32"/>
          <w:lang w:val="en-US" w:eastAsia="zh-CN"/>
        </w:rPr>
        <w:t>汕头市人民政府令第</w:t>
      </w:r>
      <w:r>
        <w:rPr>
          <w:rFonts w:eastAsia="仿宋" w:cs="仿宋" w:ascii="仿宋" w:hAnsi="仿宋"/>
          <w:sz w:val="32"/>
          <w:szCs w:val="32"/>
          <w:lang w:val="en-US" w:eastAsia="zh-CN"/>
        </w:rPr>
        <w:t>20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和《濠江区行政规范性文件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汕濠府〔</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的有关规定，我局对《办法》开展了行政规范性文件后评估，现将有关情况报告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办法》制定背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良好的住房政策是吸引人才的重要因素之一，通过提供保障性住房，能够向外界展示我区对人才的重视和关怀，从而吸引更多优秀的人才前来投身建设。同时，保障性住房也能够帮助我区留住现有的人才资源，减少人才流失，为我区的长期发展提供稳定的人才支撑。为加强我区区级人才住房建设与使用管理，发挥人才住房保障作用，加快推进新时代人才强市建设，需尽快修订我区人才住房政策，根据《关于加快新时代人才强市建设的实施意见》（汕市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汕头市人民政府关于印发汕头市市级人才住房建设与使用管理办法的通知》（汕府〔</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和《关于加快新时代人才强市建设的实施意见》（汕市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制定出台《汕头市濠江区人才住房建设与使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估工作实施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估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估依据《公平竞争审查条例》、《广东省行政规范性文件管理规定》、《汕头经济特区行政规范性文件管理规定》和《濠江区行政规范性文件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估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评估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办法》实施后评估严格遵循《公平竞争审查条例》、《广东省行政规范性文件管理规定》、《汕头经济特区行政规范性文件管理规定》和《濠江区行政规范性文件管理办法》的规定，坚持客观公正、公开透明、基层参与、注重实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评估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公平竞争审查条例》、《广东省行政规范性文件管理规定》、《汕头经济特区行政规范性文件管理规定》和《濠江区行政规范性文件管理办法》的规定，对《办法》的合法性、合理性、协调性、操作性、完善性、规范性、实施效果等方面开展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估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成立评估工作小组和制定评估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评估工作的顺利进行，我局成立了专项工作小组，加强对该项工作的指导、协调。工作小组由濠江区住房和城乡建设局主要领导任组长，濠江区住房和城乡建设局分管领导任副组长，房屋事务管理股业务骨干为成员。并就评估目的、评估方式、评估工作计划等进行讨论，梳理评估工作流程和工作重点、难点，实事求是制定评估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开展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客观、公正和全面地了解《办法》实施后的相关情况，本次评估工作采取相关制度比较分析的方式开展评估工作。我局比较分析了《办法》的相关上位法及同位阶的其他规范性文件，就《办法》的规定有无上位法依据，是否与上位法相冲突，是否与同位阶规范性文件相协调，进行了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形成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在完成所有前期准备工作后，开展评估报告的撰写，结合前期工作中收集的各项信息，进行认真分析、研究，形成评估报告草稿。又经多次研商后，形成了评估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办法》评估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合法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w:t>
      </w:r>
      <w:r>
        <w:rPr>
          <w:rFonts w:eastAsia="仿宋" w:cs="仿宋" w:ascii="仿宋" w:hAnsi="仿宋"/>
          <w:sz w:val="32"/>
          <w:szCs w:val="32"/>
          <w:lang w:val="en-US" w:eastAsia="zh-CN"/>
        </w:rPr>
        <w:t>&lt;</w:t>
      </w:r>
      <w:r>
        <w:rPr>
          <w:rFonts w:ascii="仿宋" w:hAnsi="仿宋" w:cs="仿宋" w:eastAsia="仿宋"/>
          <w:sz w:val="32"/>
          <w:szCs w:val="32"/>
          <w:lang w:val="en-US" w:eastAsia="zh-CN"/>
        </w:rPr>
        <w:t>汕头市濠江区人才住房建设与使用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审查建议的函》（汕濠常办函〔</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和《公平竞争审查条例》文件精神。《办法》第二十一条“本办法所称区属企事业单位，包括区属国有企业、事业单位。”而《汕头市市级人才住房建设与使用管理办法》第二十六条规定“本办法所称市属企事业单位，包括市属国有企业、事业单位，及在市市场监管局登记注册的企业。”比较可得《办法》对于企事业单位范围的认定减少了“在市场监管局登记注册的企业”这一表述。涉嫌不符合《民法典》第二百零六条“国家实行社会主义市场经济，保障一切市场主体的平等法律地位和发展权利”和《公平竞争审查条例》第八条“起草单位起草的政策措施，不得含有下列限制或者变相限制市场准入和退出的内容”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w:t>
      </w:r>
      <w:r>
        <w:rPr>
          <w:rFonts w:eastAsia="仿宋" w:cs="仿宋" w:ascii="仿宋" w:hAnsi="仿宋"/>
          <w:sz w:val="32"/>
          <w:szCs w:val="32"/>
          <w:lang w:val="en-US" w:eastAsia="zh-CN"/>
        </w:rPr>
        <w:t>&lt;</w:t>
      </w:r>
      <w:r>
        <w:rPr>
          <w:rFonts w:ascii="仿宋" w:hAnsi="仿宋" w:cs="仿宋" w:eastAsia="仿宋"/>
          <w:sz w:val="32"/>
          <w:szCs w:val="32"/>
          <w:lang w:val="en-US" w:eastAsia="zh-CN"/>
        </w:rPr>
        <w:t>汕头市濠江区人才住房建设与使用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审查建议的函》（汕濠常办函〔</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精神，《办法》第十二条规定</w:t>
      </w:r>
      <w:r>
        <w:rPr>
          <w:rFonts w:eastAsia="仿宋" w:cs="仿宋" w:ascii="仿宋" w:hAnsi="仿宋"/>
          <w:sz w:val="32"/>
          <w:szCs w:val="32"/>
          <w:lang w:val="en-US" w:eastAsia="zh-CN"/>
        </w:rPr>
        <w:t>A</w:t>
      </w:r>
      <w:r>
        <w:rPr>
          <w:rFonts w:ascii="仿宋" w:hAnsi="仿宋" w:cs="仿宋" w:eastAsia="仿宋"/>
          <w:sz w:val="32"/>
          <w:szCs w:val="32"/>
          <w:lang w:val="en-US" w:eastAsia="zh-CN"/>
        </w:rPr>
        <w:t>类人才租赁期限不受限定，涉嫌不符合《民法典》第七百零五条规定：“租赁期限不得超过二十年。超过二十年的，超过部分无效。租赁期限届满，当事人可以续订租赁合同；但是，约定的租赁期限自续订之日起不得超过二十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印发前未提请区市监局进行公平竞争审查，涉嫌不符合《公平竞争审查条例》第十八条“政策措施未经公平竞争审查，或者经公平竞争审查认为违反本条例第八条至第十一条规定且不符合第十二条规定情形的，不得出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合理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第十二条规定区级人才住房合同租赁期限为</w:t>
      </w:r>
      <w:r>
        <w:rPr>
          <w:rFonts w:eastAsia="仿宋" w:cs="仿宋" w:ascii="仿宋" w:hAnsi="仿宋"/>
          <w:sz w:val="32"/>
          <w:szCs w:val="32"/>
          <w:lang w:val="en-US" w:eastAsia="zh-CN"/>
        </w:rPr>
        <w:t>2</w:t>
      </w:r>
      <w:r>
        <w:rPr>
          <w:rFonts w:ascii="仿宋" w:hAnsi="仿宋" w:cs="仿宋" w:eastAsia="仿宋"/>
          <w:sz w:val="32"/>
          <w:szCs w:val="32"/>
          <w:lang w:val="en-US" w:eastAsia="zh-CN"/>
        </w:rPr>
        <w:t>年；租赁合同到期前</w:t>
      </w:r>
      <w:r>
        <w:rPr>
          <w:rFonts w:eastAsia="仿宋" w:cs="仿宋" w:ascii="仿宋" w:hAnsi="仿宋"/>
          <w:sz w:val="32"/>
          <w:szCs w:val="32"/>
          <w:lang w:val="en-US" w:eastAsia="zh-CN"/>
        </w:rPr>
        <w:t>1</w:t>
      </w:r>
      <w:r>
        <w:rPr>
          <w:rFonts w:ascii="仿宋" w:hAnsi="仿宋" w:cs="仿宋" w:eastAsia="仿宋"/>
          <w:sz w:val="32"/>
          <w:szCs w:val="32"/>
          <w:lang w:val="en-US" w:eastAsia="zh-CN"/>
        </w:rPr>
        <w:t>个月，承租人可提出续租申请，符合条件的可以续租，最多可续租</w:t>
      </w:r>
      <w:r>
        <w:rPr>
          <w:rFonts w:eastAsia="仿宋" w:cs="仿宋" w:ascii="仿宋" w:hAnsi="仿宋"/>
          <w:sz w:val="32"/>
          <w:szCs w:val="32"/>
          <w:lang w:val="en-US" w:eastAsia="zh-CN"/>
        </w:rPr>
        <w:t>2</w:t>
      </w:r>
      <w:r>
        <w:rPr>
          <w:rFonts w:ascii="仿宋" w:hAnsi="仿宋" w:cs="仿宋" w:eastAsia="仿宋"/>
          <w:sz w:val="32"/>
          <w:szCs w:val="32"/>
          <w:lang w:val="en-US" w:eastAsia="zh-CN"/>
        </w:rPr>
        <w:t>次。但根据第二十二条可知《办法》有效期为三年，即可能存在承租人第二次提出续租时《办法》已经失效的情况，届时将失去相应的法定依据。和第十八条“对经核实弄虚作假骗取租赁资格或者拒不配合核查的人员”，因从《办法》第十七条可知任何人（包括邻居或物业公司）都有配合核查的义务，邻居或物业公司被区相关职能部门终止其人才住房保障、形成人才住房资格诚信记录不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协调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与上级及同级相关行政规范性文件、政策措施之间是否存在冲突方面，如上文合法性评估所述，《办法》涉嫌不符合《民法典》第二百零六条、第七百零五条和《公平竞争审查条例》第八条、第十八条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操作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要求各有关部门要健全工作机制，明确职责分工，明确筹建、管理、分配与使用程序，及时研究解决有关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完善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各项举措仍需完善，尚未出台文件明确职责分工，完善相关扶持事项的配套政策，明确审核及拨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六</w:t>
      </w:r>
      <w:r>
        <w:rPr>
          <w:rFonts w:eastAsia="楷体" w:cs="楷体" w:ascii="楷体" w:hAnsi="楷体"/>
          <w:sz w:val="32"/>
          <w:szCs w:val="32"/>
          <w:lang w:val="en-US" w:eastAsia="zh-CN"/>
        </w:rPr>
        <w:t>)</w:t>
      </w:r>
      <w:r>
        <w:rPr>
          <w:rFonts w:ascii="楷体" w:hAnsi="楷体" w:cs="楷体" w:eastAsia="楷体"/>
          <w:sz w:val="32"/>
          <w:szCs w:val="32"/>
          <w:lang w:val="en-US" w:eastAsia="zh-CN"/>
        </w:rPr>
        <w:t>实施效果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法》实施以来，一定程度提升我区聚拢人才的竞争力、促进我区人才干部队伍高质量发展，且《办法》中人才住房申请相关程序尚不完善，目前尚未有符合条件的人才申请入住人才住房，未能有效吸引更多优秀的人才前来濠投身建设，整体上达不到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估发现的问题及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平竞争审查条例》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这是我国第一部关于公平竞争审查的行政法规。鉴于《办法》涉嫌不符合《民法典》和《公平性审查条例》有关规定。我局拟按照规范性文件有关程序废止《办法》，待新文件出台后按新文件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1:54Z</dcterms:created>
  <dc:creator>hjqzj</dc:creator>
  <dc:description/>
  <dc:language>en-US</dc:language>
  <cp:lastModifiedBy>AbeL.馬</cp:lastModifiedBy>
  <dcterms:modified xsi:type="dcterms:W3CDTF">2025-02-23T14: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CA85AC624C2BBECD2094213C1C89_13</vt:lpwstr>
  </property>
  <property fmtid="{D5CDD505-2E9C-101B-9397-08002B2CF9AE}" pid="3" name="KSOProductBuildVer">
    <vt:lpwstr>2052-12.1.0.19770</vt:lpwstr>
  </property>
  <property fmtid="{D5CDD505-2E9C-101B-9397-08002B2CF9AE}" pid="4" name="KSOTemplateDocerSaveRecord">
    <vt:lpwstr>eyJoZGlkIjoiZjg0Y2ZiNzYwZDAzZDRmZWFmYTcwM2YyMzQyNzY2NzMiLCJ1c2VySWQiOiIzOTExNjM0ODMifQ==</vt:lpwstr>
  </property>
</Properties>
</file>