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濠江区数字赋能青年创业专题培训活动辅助服务项目报价书</w:t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99"/>
        <w:gridCol w:w="1950"/>
        <w:gridCol w:w="4530"/>
        <w:gridCol w:w="966"/>
        <w:gridCol w:w="70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报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策划落地支撑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总策划组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综合服务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，执行工作人员费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资料设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及物料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活动海报设计、学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资料设计、平面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活动现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物料设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培训导师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导师培训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用，含差旅、伙食费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学员相关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学员伙食费用、资料费用、租车及保险费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视频拍摄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培训期间摄影费用、素材剪辑及视频制作费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活动宣发费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主流媒体报道（网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/A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为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  <w:t>税费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" w:hAnsi="仿宋" w:eastAsia="仿宋" w:cs="仿宋"/>
                <w:color w:val="42424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总价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tLeast" w:line="40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说明：以上报价必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涵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完成该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全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内容，包括但不限于成本、服务、税金等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报价单位代表人签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: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405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报价单位名称（公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月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42:49Z</dcterms:created>
  <dc:creator>Administrator</dc:creator>
  <dc:description/>
  <dc:language>en-US</dc:language>
  <cp:lastModifiedBy>黄华翰</cp:lastModifiedBy>
  <dcterms:modified xsi:type="dcterms:W3CDTF">2025-06-17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4CDD366747318587A0D15D697A7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