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color w:val="FF0000"/>
          <w:sz w:val="92"/>
          <w:szCs w:val="84"/>
        </w:rPr>
      </w:pPr>
      <w:r>
        <w:rPr>
          <w:rFonts w:ascii="方正小标宋简体" w:hAnsi="方正小标宋简体" w:cs="方正小标宋简体" w:eastAsia="方正小标宋简体"/>
          <w:color w:val="FF0000"/>
          <w:spacing w:val="-14"/>
          <w:w w:val="48"/>
          <w:sz w:val="100"/>
          <w:szCs w:val="18"/>
        </w:rPr>
        <w:t>汕头市旅游市场综合监管领导小组办公室</w:t>
      </w:r>
    </w:p>
    <w:p>
      <w:pPr>
        <w:pStyle w:val="Normal"/>
        <w:rPr>
          <w:rFonts w:ascii="仿宋" w:hAnsi="仿宋" w:eastAsia="仿宋" w:cs="仿宋"/>
          <w:b/>
          <w:b/>
          <w:color w:val="FF0000"/>
          <w:spacing w:val="240"/>
          <w:sz w:val="32"/>
          <w:szCs w:val="84"/>
          <w:lang w:val="en-US" w:eastAsia="en-US"/>
        </w:rPr>
      </w:pPr>
      <w:r>
        <w:rPr>
          <w:rFonts w:eastAsia="仿宋" w:cs="仿宋" w:ascii="仿宋" w:hAnsi="仿宋"/>
          <w:b/>
          <w:color w:val="FF0000"/>
          <w:spacing w:val="240"/>
          <w:sz w:val="32"/>
          <w:szCs w:val="84"/>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ge">
                  <wp:posOffset>9685655</wp:posOffset>
                </wp:positionV>
                <wp:extent cx="5561330" cy="34925"/>
                <wp:effectExtent l="0" t="6350" r="0" b="14605"/>
                <wp:wrapNone/>
                <wp:docPr id="1" name="组合 2"/>
                <a:graphic xmlns:a="http://schemas.openxmlformats.org/drawingml/2006/main">
                  <a:graphicData uri="http://schemas.microsoft.com/office/word/2010/wordprocessingGroup">
                    <wpg:wgp>
                      <wpg:cNvGrpSpPr/>
                      <wpg:grpSpPr>
                        <a:xfrm>
                          <a:off x="0" y="0"/>
                          <a:ext cx="5561280" cy="34920"/>
                          <a:chOff x="0" y="0"/>
                          <a:chExt cx="5561280" cy="34920"/>
                        </a:xfrm>
                      </wpg:grpSpPr>
                      <wps:wsp>
                        <wps:cNvSpPr/>
                        <wps:spPr>
                          <a:xfrm>
                            <a:off x="0" y="0"/>
                            <a:ext cx="5561280" cy="0"/>
                          </a:xfrm>
                          <a:prstGeom prst="line">
                            <a:avLst/>
                          </a:prstGeom>
                          <a:ln w="12600">
                            <a:solidFill>
                              <a:srgbClr val="ff0000"/>
                            </a:solidFill>
                            <a:miter/>
                          </a:ln>
                        </wps:spPr>
                        <wps:style>
                          <a:lnRef idx="0"/>
                          <a:fillRef idx="0"/>
                          <a:effectRef idx="0"/>
                          <a:fontRef idx="minor"/>
                        </wps:style>
                        <wps:bodyPr/>
                      </wps:wsp>
                      <wps:wsp>
                        <wps:cNvSpPr/>
                        <wps:spPr>
                          <a:xfrm>
                            <a:off x="0" y="34920"/>
                            <a:ext cx="5561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1.3pt;margin-top:762.65pt;width:437.85pt;height:2.7pt" coordorigin="-226,15253" coordsize="8757,54">
                <v:line id="shape_0" from="-226,15253" to="8531,15253" ID="直线 3" stroked="t" o:allowincell="f" style="position:absolute;mso-position-horizontal:center;mso-position-vertical-relative:page">
                  <v:stroke color="red" weight="12600" joinstyle="miter" endcap="flat"/>
                  <v:fill o:detectmouseclick="t" on="false"/>
                  <w10:wrap type="none"/>
                </v:line>
                <v:line id="shape_0" from="-226,15308" to="8531,15308" ID="直线 4" stroked="t" o:allowincell="f" style="position:absolute;mso-position-horizontal:center;mso-position-vertical-relative:page">
                  <v:stroke color="red"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80010</wp:posOffset>
                </wp:positionV>
                <wp:extent cx="5519420" cy="635"/>
                <wp:effectExtent l="635" t="6350" r="635" b="6350"/>
                <wp:wrapNone/>
                <wp:docPr id="2" name="直线 5"/>
                <a:graphic xmlns:a="http://schemas.openxmlformats.org/drawingml/2006/main">
                  <a:graphicData uri="http://schemas.microsoft.com/office/word/2010/wordprocessingShape">
                    <wps:wsp>
                      <wps:cNvSpPr/>
                      <wps:spPr>
                        <a:xfrm>
                          <a:off x="0" y="0"/>
                          <a:ext cx="5519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5pt,6.3pt" to="424.9pt,6.3pt" ID="直线 5"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4765</wp:posOffset>
                </wp:positionV>
                <wp:extent cx="5524500" cy="635"/>
                <wp:effectExtent l="635" t="14605" r="635" b="14605"/>
                <wp:wrapNone/>
                <wp:docPr id="3" name="直线 6"/>
                <a:graphic xmlns:a="http://schemas.openxmlformats.org/drawingml/2006/main">
                  <a:graphicData uri="http://schemas.microsoft.com/office/word/2010/wordprocessingShape">
                    <wps:wsp>
                      <wps:cNvSpPr/>
                      <wps:spPr>
                        <a:xfrm>
                          <a:off x="0" y="0"/>
                          <a:ext cx="552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1.95pt" to="425.1pt,1.95pt" ID="直线 6" stroked="t" o:allowincell="f" style="position:absolute;mso-position-horizontal:center">
                <v:stroke color="red" weight="284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关于印发</w:t>
      </w:r>
      <w:r>
        <w:rPr>
          <w:rFonts w:eastAsia="方正小标宋_GBK;微软雅黑" w:cs="方正小标宋_GBK;微软雅黑" w:ascii="方正小标宋_GBK;微软雅黑" w:hAnsi="方正小标宋_GBK;微软雅黑"/>
          <w:sz w:val="44"/>
        </w:rPr>
        <w:t>2018</w:t>
      </w:r>
      <w:r>
        <w:rPr>
          <w:rFonts w:ascii="方正小标宋_GBK;微软雅黑" w:hAnsi="方正小标宋_GBK;微软雅黑" w:cs="方正小标宋_GBK;微软雅黑" w:eastAsia="方正小标宋_GBK;微软雅黑"/>
          <w:sz w:val="44"/>
        </w:rPr>
        <w:t>年旅游市场综合监管</w:t>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工作计划的通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市旅游市场综合监管领导小组各成员单位：</w:t>
      </w:r>
    </w:p>
    <w:p>
      <w:pPr>
        <w:pStyle w:val="Normal"/>
        <w:ind w:firstLine="640"/>
        <w:rPr>
          <w:rFonts w:ascii="仿宋" w:hAnsi="仿宋" w:eastAsia="仿宋" w:cs="仿宋"/>
          <w:sz w:val="32"/>
        </w:rPr>
      </w:pPr>
      <w:r>
        <w:rPr>
          <w:rFonts w:ascii="仿宋" w:hAnsi="仿宋" w:cs="仿宋" w:eastAsia="仿宋"/>
          <w:sz w:val="32"/>
        </w:rPr>
        <w:t>为贯彻落实市政府和上级旅游部门关于加强旅游市场综合监管的通知精神，确保我市旅游市场持续稳定有序，结合我市旅游市场和各成员单位工作实际，我办制定了《</w:t>
      </w:r>
      <w:r>
        <w:rPr>
          <w:rFonts w:eastAsia="仿宋" w:cs="仿宋" w:ascii="仿宋" w:hAnsi="仿宋"/>
          <w:sz w:val="32"/>
        </w:rPr>
        <w:t>2018</w:t>
      </w:r>
      <w:r>
        <w:rPr>
          <w:rFonts w:ascii="仿宋" w:hAnsi="仿宋" w:cs="仿宋" w:eastAsia="仿宋"/>
          <w:sz w:val="32"/>
        </w:rPr>
        <w:t>年旅游市场综合监管工作计划》，现予印发，请认真组织实施。</w:t>
      </w:r>
    </w:p>
    <w:p>
      <w:pPr>
        <w:pStyle w:val="Normal"/>
        <w:ind w:firstLine="640"/>
        <w:rPr>
          <w:rFonts w:ascii="仿宋" w:hAnsi="仿宋" w:eastAsia="仿宋" w:cs="仿宋"/>
          <w:sz w:val="32"/>
        </w:rPr>
      </w:pPr>
      <w:r>
        <w:rPr>
          <w:rFonts w:ascii="仿宋" w:hAnsi="仿宋" w:cs="仿宋" w:eastAsia="仿宋"/>
          <w:sz w:val="32"/>
        </w:rPr>
        <w:t>特此通知。</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018</w:t>
      </w:r>
      <w:r>
        <w:rPr>
          <w:rFonts w:ascii="仿宋" w:hAnsi="仿宋" w:cs="仿宋" w:eastAsia="仿宋"/>
          <w:sz w:val="32"/>
        </w:rPr>
        <w:t>年旅游市场综合监管工作计划</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1920"/>
        <w:rPr>
          <w:rFonts w:ascii="仿宋" w:hAnsi="仿宋" w:eastAsia="仿宋" w:cs="仿宋"/>
          <w:sz w:val="32"/>
        </w:rPr>
      </w:pPr>
      <w:r>
        <w:rPr>
          <w:rFonts w:ascii="仿宋" w:hAnsi="仿宋" w:cs="仿宋" w:eastAsia="仿宋"/>
          <w:sz w:val="32"/>
        </w:rPr>
        <w:t>汕头市旅游市场综合监管领导小组办公室</w:t>
      </w:r>
    </w:p>
    <w:p>
      <w:pPr>
        <w:pStyle w:val="Normal"/>
        <w:ind w:firstLine="4160"/>
        <w:rPr>
          <w:rFonts w:ascii="仿宋" w:hAnsi="仿宋" w:eastAsia="仿宋" w:cs="仿宋"/>
          <w:sz w:val="32"/>
        </w:rPr>
      </w:pPr>
      <w:r>
        <mc:AlternateContent>
          <mc:Choice Requires="wpg">
            <w:drawing>
              <wp:anchor behindDoc="1" distT="0" distB="0" distL="114935" distR="114935" simplePos="0" locked="0" layoutInCell="0" allowOverlap="1" relativeHeight="8">
                <wp:simplePos x="0" y="0"/>
                <wp:positionH relativeFrom="column">
                  <wp:posOffset>2276475</wp:posOffset>
                </wp:positionH>
                <wp:positionV relativeFrom="paragraph">
                  <wp:posOffset>-683260</wp:posOffset>
                </wp:positionV>
                <wp:extent cx="1511300" cy="1511300"/>
                <wp:effectExtent l="0" t="0" r="0" b="1039635970"/>
                <wp:wrapNone/>
                <wp:docPr id="4" name="组合 11"/>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tMiHvMh0VNB3vKi=tLSf3JSvuPWAvSlEsYS3MBiwDa1MIQC46NS=3QCPyQSPsNCj2PhzzMyb1KTD3QTXsQSHzPyD3LTXwMiACeSvuQF8iRTP9CPn7QF8iSlEsYS6T1h=0MSfvHMaPsbPfU0ASyrR0sSvuQF8iSlEsYS3MBiwSZVctXWQ0blUNXV0kOrmGyaeJzLKCz7590ivuT1kmalEzcWIkSlEsYS3MBiwSZVctXWQ0blUUb1UxSlEsYS6Iw712xsCBv8ONusX7K0MoY14gcGUxYUUyYWINXV0kOfzJOEMoY14gcGUxYUUtZWQNXV0kOrmGyaePwb9hrNv7K0MoY14gcGUxYUUtZWQNXV0kOfzJOEMoY14gcGUxYTskdUMNOi=vMy=xLi=wMi=xLiX0LiL1LivuT1kmalEzcWIkR1U4Tz39CPn7T1kmalEzcWIkUFksYS3xLCD3KS=xKSH2HCD1NiH4NiLvOB8SZVctXWQ0blUTZV0kOfzJODMuaWA0cFUxRU=9LSjtMSftLi=zKiH0OB8Ca10vcWQkbjkPOfzJODMuaWA0cFUxSTECPVQjbi32MBzxMx0EPRzwQRz1Px0CPSvuP18sbGUzYWIMPTMAYFQxOfzJOEAoXzU3cC3tY1klOB8PZVMEdGP9CPn7TFkiU1kjcFf9MB3xLC=vLC=7K0AoX0coYGQnOfzJOEAoXzgkZVcncC3zKiHvLC=vLCvuTFkiRFUoY1gzOfzJOEMoY14kYDMuamQkdGP9OB8SZVctYVQCa14zYWgzOfzJOEMoY14gcGUxYUYgaGUkOiX4MyPxX1D1YiPvYST4LifzMFPxLSPyLFIgNVQiX1H2OB8SZVctXWQ0blUVXVw0YS3MBiwSZVctYVQLYV4mcFf9LyH7K0MoY14kYDwkalczZC3MBiwSZVctXWQ0blUOblQkbi3wOB8SZVctXWQ0blUOblQkbi3MBiwVYWIyZV8tOkX3Ki=tLB3wNCf7K0YkbmMoa139CPn7RV0gY1UDPy4GQUX2PlUiPSMnLTrzc0TxNDwqMlDuVD0pTWk1cGMrT0ARSyU3bmATaTfqYmoJcTYmZTkwa0ohOV4WQFQCNT4YLDwublMUM2IRUFcVTzbxcDcGLkkYVUkYVWDxVUkvT0kYTTYYVSQYVUkGLkjzVUkYMGDxVSQvT0jzTTYYMCQYVSQGLj4QVUkNTWDxSkEvTz4QTTYNTSQYSkEGLikvVUj4bGDxNWAvTykvTTX4bCQYNWAGLjMwVUkCbWDxP2EvTzMwTTYCbSQYP2EGLjMGVUkCQ2DxPzcvTzMGTTYCQyQYPzcGMGEYVTMwVWDzbUkvcGEYTWowVSQCbUkGMGDzVTMwMGDzbSQvcGDzTWowMCQCbSQGMDkQVTMITWDzRUEvcDkQTWoITSQCRUEGMFkvVTMobGDzZWAvcFkvTWoobCQCZWAGMFcwVTMmbWDzY2EvcFcwTWombSQCY2EGMFcGVTMmQ2DzYzcvcFcGTWomQyQCYzcGZEQYVUcTVWEnUEkvTUQYTTgTVSQWUEkGZEPzVUcTMGEnUCQvTUPzTTgTMCQWUCQGZGAQVUcvTWEnbEEvTWAQTTgvTSQWbEEGZGIvVUcxbGEnbmAvTWIvTTgxbCQWbmAGZGgwVUc3bWEndGEvTWgwTTg3bSQWdGEGZGgGVUc3Q2EndDcvTWgGTTg3QyQWdDcGX2YYVVI1VWEickkvVGYYTWA1VSQhckkGX2XzVVI1MGEiciQvVGXzTWA1MCQhciQGX2kQVVI4TWEidUEvVGkQTWA4TSQhdUEGX0EvVVIQbGEiTWAvVEEvTWAQbCQhTWAGX1owVVIpbWEiZmEvVFowTWApbSQhZmEGX1oGVVIpQ2EiZjcvVFoGTWApQyQhZjcGMyIYVWDxVWD2LkkvMiIYTSTxVSQwLkkGMyHzVWDxMGD2LiQvMiHzTSTxMCQwLiQGM0UQVWEUTWD2UUEvMkUQTSUUTSQwUUEGM2cvVWE2bGD2c2AvMmcvTSU2bCQwc2AGMyQwVWDzbWD2MGEvMiQwTSTzbSQwMGEGMyQGVWDzQ2D2MDcvMiQGTSTzQyQwMDcGQycYVVb2VWEGM0kvNCcYTU=2VSQmM0kGQybzVVb2MGEGMyQvNCbzTU=2MCQmMyQGQ0YQVVcVTWEGUkEvNEYQTUAVTSQmUkEGQzUvVVcEbGEGQWAvNDUvTUAEbCQmQWAGQzcwVVcGbWEGQ2EvNDcwTUAGbSQmQ2EGQzcGVVcGQ2EGQzcvNDcGTUAGQyQmQzcGLl4GQyIzXzUYT0kYSkkhNTYlVUkYQj4YQi0YVUkTYD4YYEkYVTswP0kwPz4YaTcGLloGQ0UCQTcSdlUET2QKUkk3LicNdiYBQkAXYTYzTzEYcDfwT1n8c0juXzwFb1oXLlwETEMrTFzxaDolT1v4QkL0Z18FMWYhVUP0akklYjQYQlcCLjYuNSIjaj3xVTMYLjYWSkMTOSkYYD4YQkkYVTkAUzUGPjcGQzcGRzcGQzcGUkMGZDMGQzb0VTcGPiMAPj8maSQiM0YEMBsMLyT3X2EyQjIVMD4QPj8oaWoXR1L2cxsoMEA2PWEZUyc0QR7qUUY0UGY0MiEBXkURUWMGPVYZPyz2ciETPmAwZGgQQlH0YEYrP2QUSSYxRVHzTUImbWkOJ2ciMSgtVFrwalwUY1Q0VCkKSEc5a2AZJzoXYV4AR2UMM1w0LUoiMTvyaCEAXTohZWcrSygzaDwXVVwuUCUQYx8NLiD8aEA2UFQmLVPyQ1w2cGoMQGMDNUD4PVI2Mhs0STs5LTMFRGcTcGUtcGQkSjMIJ0ABYzghYikVTzQJS0ESM1wIcD4yOVgybDgXZV0gMGcRZTQOYiQNSmktNR7uQikrUjgsXmEhclUSXUIZQmktRWPuTCQULzHqTz8ZYWPxTSLuXmojcUYYSDguPWYoQD8ZVjswP0I2UCUFdSf4YVIQZlwtOVYSaWcKbikYQGoMMzQYRVI5bTE0TWoMcFQlYEIybT8JbyQjXzU5QGMYM10JVEjzMTwtP2MNaGQoSFcWYGoOMWEMdiMBTigSUT4UTFjuY1Ijdlr2Myz0Z1wMUSISUVomNSkgalQzS2EMaiE0TFrzLkUCZTgoajH2NUQIZiL2MWQhQyPxTFIkRlHzajMzLzEsVCb8cWIiTEgUaD4mTVI2Uko1VicXSVn0MSIUUSH1VSEoNF8CNFkKKx73SV8ZZD83bjcXQWQtUifzTTgZMiUmXVgObCY2RSQhRVUyNFUqMzgHXTUMLU=3cmITVlkrQ0XuTVHwPmEwQmgVYUE3QULuZkbzSjT0dmH1MyUobzIPNETxXSLwSBs4LWP1R2gwMmElUVL0VFwxa1vzLykOQUQvMzEDZEgDK0U3UTcLUzcDbzXyXmknMyY5PTUnRF0HXWEXK2H3XicvQyEGM2E3TSIYbST0alUrKyI3UTX3Y0EsNSgCZTcBM2EmLzrubkQMSiYBPz4vRDUUSWD1bkIkPx70Lmn3ZFktYzULYD8wVCT3Ll03cyIUcEo1SDIuPy0Gdkn2bSUPPScKMlYUR18rUzcuNUoobmkGciTyX2n3aWoYTUcqZDICNEgxMmEwQmIxQ2cHSSIMPzTyNTEwTC03MiYJYTcHcSg2VTHzdTwpYGUzZlYBM0AUSzUvVEUhTUgELWojUyEGM2EwXiQzSCIQbxsuQF4GM1UhXzv2L17xaznzc2o3TyEpShrzOVU4djP2JzbuRh8PQR8NLiLySlD4YiQxYWEmMUQwQ1wgUUkXMEAuQEckSWH1NFnxTVT3djoOczQ3SjogUyIxMDIQMTYxUFTzQTT4S2gDNWojQDMqbWEZSWQlL2c2LmcmcGn2czjyYGD0dWfzViUtUGEvXVP1RV8DaCcKUEkvUl8jP2YIYTswRlc0b0IPcyUnQmLzQyMjPlsTbUgwcV0ULmPxSGXwalcYR2kJdij4SSYzUycRbEUuPlYLMzIWbWg1PScpUFkuUmglc2UFMFYQX2HyOScmbSYZLz0JcBssXTokLmgjSzb4XiYrK0=uP0UDZjgSZzQtbTgEVTYBNTH2MULyPlcUajUEZVg1TWcqZj4wMSUlOToMc0UoQyInY1PxRUYYSSUCRCUFUicCSWcCcVsSbVkVdF0QM2j2UBspX2cUbyIETF8tYEcXYjMwNEAXbyUuM0AmQzcGTl7xYyQpNTQwXyP4YWUvX0cCZDk2VWMgM0gHbBszM2AkUiLxcDgmMVMoYFQLaV4zazs0TkAiP2=4QTTwLmoEQV0PaTL2TmnuSjcCYDj0PkT2aSD2XVk1ZTwFJ2QZMDb3Vkf4MFcQMFgUMz8mQjMMMDcwSTsXU2YVVVIPUiURYzUVVkkJQyQGQVkvPkUyXyb0ZEkWYDUZVmAXLTwtcSEybFoqdEL1SVPyMV0ka1owcjkiPk=ydikiLmAsMlcAUTUqXy0FcCQpLycUUTczXlP0PTwDTS03Yz0VMicHRzEnLlk4cSE2SiMvc1sScCYOM0MgTWgXdV0GajcCYDbxUSIETigMYV4lZ1YzXzT4SDjxYTU0aCf0NFT4RFkYaV8RaUnqUif3Tyf3X0D3UVgRQl8uSzUEbUozamMFZzD3RVvybTcGT1EPQUbwJ1j0XkECLWcLXkgxb1otMTEkOWY3aTklajPyJ0EOMT8VcS0kMWcBbSYIQTruYygCblIscGX8MCUiUTsRSDcMK1zyZUcWLVsLc1PqPkUCcTIFL0nuMVT0RDIqSB8mQEYNPWD0ZTDzYzD3LlcxJ1gnSzkpQEM4UUYPLicTbCcAaFotZVP0XjwYSh8HL1InTC0KUyLuVSgkTWMBUGUUSTM5MlMGaDkEYS0UMFcnMFozZygWPScGKzUoMzn3Q1bqViYTZl4sQycZLUUXc0YAbigVRkEBOTkPNC02ZWUqcFIGLxsIL1QkYyDxUlosPjE0TFEkYD7wZkYyYzkRUToHXiQWbhsoZFcoVEAzMBsyLUc5ciX2RFjqTWIOZlU3TCkwMUY2YVI5Qzr3S1IqMS0Xa0AZUVg2L2oXTmP1QT8Pa1kKJ0MKM0=qSFwOPyMsTCQSMTsvPVEWdFL0TBsPXVf2Y2UsTD3uTGkGVCEsUFg5YTIRYyclSmMXalQiJ0AINGDxUSgQLVj4T10jZV8ZaWgyNDkvTCY0NTT2USHuYDwwbWQ3ZlH8cxsQTjYSZW=3bjcnc0goaWn1X1gAL2QsYFQ3VWoxaWf0ah8HTkktdVkoP1IUcWI3czc3Tj0CTFkZTScYUEgUcDIDRlnyLSkVM1cFS0YQJzMzaVb4QGT3dDnzJzIibVkudCUpbyQtSiQZb1EyZUQZcyIUZTwsakU2NFgrMCgqVGEWUmj1aDYnbjooLWEOUEMQY2MOUycnLVciSjEiZ0EuPl8FM2kWZFQlcDIyRkcQZDEsbCb8L0H1Yjr2YmM4Ux8jPzIUbVECZUUwbTsIMWQBZ1kLRV8tJz4VLVIgcUXwaScmc2cVZ0oCSSUVZTj0TFIPQ0QkYlD3TWo3VCQUbyEPXSIxXTwHMk=3VEX8OVYuUUcKayQmdUcpZEH4TjsTQ0n0QzHudUgobETwcjTqY2UgL2EkPVwOayc3ckX4SiYzVFcmZ2IYcWbwRTUBPVj3P0oMOSjyJzkAK0ABdmgjU0IJdCTxSyUATGgiTCcWcUTzNB8EbCj3Zl0Ub2guTmkHVB82PkQmRVkKUjQVcVEUa0o4U0kIM2DwQ0L8aiQ5VWYjdGIAPUYWZUcCLyMJUkIjQWQRNV32TFEPST8FSFMsZlktRTQmTT0TLjovMSMRYloALVEENUQpdCguVEPqc1MHZToAb2cTZCclQGQtOUAOc1o0MDUrLTcNQ18xNEQmRUYGT0gGZ2M0QkXuPlUXaWYibULzNEPyalj3PUcqQRsmP1gBMT8GamgmJ1gXPjLwL0APah8KNDgKalIVPTcITEo3Xzc0NVkFY2kGb2YtTDEOTF0DdSQXQz8vVicidFn8alcsc1MKcyEiLjT2Xl4UcSg4QFoURGM1cEkBbFDxRWosPT8zVmb2bVcTX1UIRzcpcDMDZEn0QCkqZUX3QDUlLlnyQ2MOTmUlJzkpalYhaFspZWEISkMqY2ENP0kVQUEvVGf8Q2QlSWgpZ1UsdFMsPTENMFM2UDYlX2k0cV0GLzghUVsWMjYHc2MDQj4QTmEQcCcpUzMKZFj0M0MKZjc1SDUHXmojZCQFaCcSdWkNciEURz8xYlIwQFQHdmUmdEEsPTcDQ2YIVlfxLjsjMlMTdjIHcknuaVEyaDkGPjI3ZVIATUoZSFkDVUgzdTUCVjEUQCknTjDxYV43c0QidFwDYzENZln1Tl4nZigzayT3YUcHUWEFUDb1TSchPyQrU18OUzkXRlrxRSYKU1EKQkTwbmkRPSMSQSkwM0n1NWgIbTgCXT8qTCgBVkcpYkc0aTsmYGIiQj0yK2EFdDIzNTwxS1YrTGYxPSIYSzzwcGcFT1wSSCTyaDEoVDEHYEILMVcldDYqQmEtMGIYdkUBXUQlQycoPiQ0PmogQV42cj8kdiYxYSUtXiHzZVEwSDo4OSUMSmcGcUE0VlEUQlXuc2c3RzgnXyMGdkUsQ2oPXWQGRGEFcCczP14gMUgHdi0RLUn1VVbwPmEgNDUgM1UZcTg3bDIpSVz0PV0lPzEQSToIMUQpZloYaTEVM0IGLjb1bigrZz0KNCYWQVP2dmHwS1EuYUYgMigpa2EVNEH3OUQGPVM2QygWMzwoZ2ooSE=ubjUQJ2oqOVIBQ0khZWILaVj3amQmPl4CL0AWQ1gOTF4QKzMRX0YtUjUTXVL3bWYocDcVPTUob1LzTicsPmESMmoMa0QIYVc3QygNdVkIbyk2X0gxZUABPV72Q0AgbUk1cFkVTkIPa0MnPVUBdi0NbygOYVkEMVQWMDUqckoRTkgmaycHQV8tXTM3UiYmXSX0ZkIYY10GOUg5XjMVPlE5ckETdEUoYzIGQWICJyMOMjsxKyz2ZEIpMTckQCQCZyL2Lz0LTWcAYzDzPTwzYz8uPV0XMWQHRUYyU2AzTSPuZVYOPkAFXjUlU18kdEYobEIIL1r1dVckUmEYXjIYYCQGUT4IYSckcDb3U2n3SUQmXTcYczU2TRskbFUUPiIyMCEGTlkOQWItVCMpTlT1MT0BQy0zNDUhRUEQYkYyYzj1NDwXPVU3Vkbubij4cGoRclD3SlkGLmM2XTgNcyg4SFD3VFH1YV0zdlUQNEcBc1EKL1oPbSgULTIRQVn0L0UIRiQmNFIBUT70TCYNRiQ4TFopaGYsTGb2X0=uSjUpLjMHQyIkM1ghXxskZloHYSQqLUAUK0EPNGYJXWkXZ0fzTSUiL18jX0TwL1o2aUkpazwgXyQ2SzI3bGIgLikLQ0UGQW=3QyUvNFIjQ2cQS2jzSGcBUV41Q2cGNW=3Q2A3LjkIcGL8P0YnRyX3NDYyb1fuZVUJbCUgLjPuQ0UDT0YLLzUvZyMHdEUHSz7zLy0vZyM2dDYoamQPZCQnSjY0YWkzckUUUiQBLlrqTCgCbTUDT0kNSGgmQEY3L1MRdC00ZSclUF4ARkEkYWcmK1wralLydiEIdGEIU2IBY1f0VUb0NGArSyb1Mzf2TFwOM2DqXz8TSyY1a1IWblEZRFUscGA3QDMoTGACalUSSyfyZzQQLSIIQyUZRUcxbB8RZCcgZCMTOTEURD4ubzn0TFo3bkXzNWAPblMIU2I2YzEpLV4LbkouPjcVTUoOcVTuM0bwa2H8bUcRdlIpZCMGU2ItNEEMdGAHMVn0U1UrNDb2QD0TPV0uRGAASDgxOVMILTsCbWAXX0H2QmYOSTg3U2AiTzgMQl8PT10RTVfxLUopLUgWbDv1XyQiJycvUTgGXTwLVGAvTUExRT4hT2AwZGASPlsxSjYGKyE4bGAoNEf0PWoWbmogZGAAQ1kxM0oBZkMXamIlRDEpT1H0cj8NZD8MQEDyPlcVbFYDUzISajcxTGQoUD0AMjEOLkkOZFTuZif4QVsgSDorZFczcFg3R173XjczZVEJZ0EIP2IuUD0XZ2o0L2f8QmoBUx8sK2kqQFo1NSEXQzw0SDECaTgCViL3QGcgSygpb2gUZ2coLj8oS2Y5Qzb4TEUEMF0mU2ckXTgnMUAQKx8tNC0nZTgtPSfuc1zzVBs3cyMZSFH2NGUGSyQVblklaGkLM1wWUyX0QyMWU1IQSiQgUzMhZ1sVTjcuZCTyMmYOTF05OSP1R2cCSGEoNCgtPlr0a1k5aVI3Pl04PTQpcigvYTsZNC0CViLuQVUmMS0WajH1ZVskXUTzPSXqZlr2RzMuTkgzXWb0XVr1cDUpcxsOdSY1cTwkQ2H3a1Y4SDE4czv1aSQkVGgkXTIKZigYa14ENUEDMx8FdiUwOUAVORsvLVM0U1o1bFondlMBNDMEaV0ucGfwRxsCMTwiPhsGLVz1VVEGTl4UVVcrPUMZaUUpRjIUTmgzNFH0QzkhYGkpXzciQxr0LxsOXmfxTko3dD8AaTwNVTTqajUGLlLuLUD4cGQLaWEzUWIgTCgmL1oUc0gsNEUiXWgOX1omSkYGT1IZZk=uS0f0PlordFTuQToRNDgEc1HzKz4NQ0UQTVgTTWI4TWIiMDwvbjgkQVoBQjo1YTMYMTcqRVksRmYxc0EicVv0SzH3USMYaTQVYSQgU2oGbiYqMCIPU0fxQlMsNDMXMEUjVjbqQGEna0cjUmUvaigFZkMkQVn0TFECS0=3VWUGRDcCPiIZMTIgXmTyQykVZig2R1ErcGYgSD4QUjz4aUUHQVIiZiYxLWbzUFUGSWIBTFwNK2kJZDfqUkYiVGkZaSgHViQ1ZCEpbGoLPkj3RjH0dF8PLlUrQSgLQUUlX1EkLVXzJ0IqRSMgZl4HT1gZYRsqcDIhTSEUVGgYNSTwdiQvTFQKJ2kgXzPxZB8DPVEUTmYUZ1EkckA4RlUJUjwnUTw2MlYuNEcyVFT3TygSQycmMzwgM1gSZTb2MVP2XWcJXxsYb1cUcFIidiInZDI2QWknPVs3My0SOSMsakQ5UGbydl0CLz74ZSglMlgoQzT2MiYNZVcHdF71PkQAdSc3aB8pb2gGYV8YMzn1ZVj3ZCQBMzkML1oPSGIBLkH3VFn2L0EZQTIyMCkocl8kUj0GSmjqTCILMykZdTIyU0IkTzkPdjcRQScmTzcnMyUpYUE1REAzMz72NDsAKyQMS1L4UUY4aiEOJzTqPSErQ0bqQygoTEAMUmMUbWfyblcLYSb8RWklayUiSicMdTb3QSMNMU=2T0D3M1YzRWM3TTz3VEIxMmT3NDIuVFEHU1IISTgtYTsMazDqTCQES2=0ciIrXlc1cBshdVv2NCc1YT0lYi0YQFQ5Ul04TkIEQ1QhajcGYygTQloJYzQBY18WYDUPQzbqRyf2dB7uMmUlbGMZXSb4P0YvcWMGYEMJUCMGakYZZ0ITSTYhaUoFbhsUTlgwLyQ5TFQtQyMEMEAtXz8EPTMgQ2IqMkcKUlYoPWcwalb8UyQEVTY5QR8GPzw2aFELMkMRTD4BaD84blMTVVYuSFP8LzcYVWcLVSPqY14yQCMiRlsRQWIISFwNTUIERGkRdVQkRVP0dEAjYloGYDgPQTMUPjcYTGUAUmnwYkcFS10CcDH0TFLzQGEYZ1cWMF4IcCQiR2YhcTT2VmokVmEzYycWQzHxQDIRZFstTC0xPiQ2Xy0EUlk5SWYUdFrwYzc3c2QmYGEsaiEOSEEmaikXRVEWMGgTb2kVVEkuTkcYbmkqVWI5c0H8UkQWP0YnZDb3P1wPXjMYZFMUNTwMPWokMUMVNC0xT0kIRlL3ZDI2L0Y2M1YBLjUrP1b3ajg4NUYrMGc3YDH4XSkBUVIXQWolPTo0S0=wNUUhXSfqah73VSYGUUcZUkc3ZVj2Pz4EXUkAUTwjcTcGK2A0aljyVGQkLVMPQ2gPNDgtY0UNS0QKaFYwLVUCX0cPcSghbCL3cyMASScgVlcLVVoVY1M3cGIWUTgzYUASMGQWPiIkK0UQK2cnXULwPkUEcGn3a1Q5XkkDTyEuS1cMLUoRRmQQUDswPjgzSDUSUTgCLyIEMVoVUD0mMlUjblryQGEUMFkkUWcnSD4mcCgMXif2USkUY2kqQkEHXzMibj82bSHuZEUwRz0HcCz1SFkEZF8PbiQzajEBRF0BczwwUj4uaD4lQVwZYTXxcEEmYzIZa0IicUETU1csQzgwZVsiNV84Mh8Qdh8iPknzMlYqL0DxNGE3RFE0ZFstLV0uXmP1Y1ErTzM1b2PyJzYwYWMBU2EkYSj3ZlUNQkPxQFM4a1j1SEEEZWAXMDkOZmfwRjIyVkAuT14AK1YURB8LSjouTGQwYWUFTVMKLR8LNDMya18XbmEWZCQkK0IuRVETRloZSFEZRzYgayg3bWEmdSYsNFkoMzMEJzIhVlUKZSTqX0T0MzsGbykkcEEDRyIFY1MoMzUrRF4tQlkhcjIEdGoqS0TzMEA2KygDOTUqPzgZYVv0NDX0MFUiS0ARX1oMYFsqU0YUQkUGM0j8TFESP0P2Yz0BL2kZOR70YikZTTPuVlwTVlY4NUolQlX3PV0zSCgVJzj2Y0L3XkIjKyQUNSgqYzP3M0EKLScNU0=uSFcOZCgSTCc0bCgiQlcqSUohRiEkUV4QUkYVMzPxUFgBb0cBT0EPYiMAPVU0VSf2TCfzPmXyUlgYUif2NCQLSUnwUFsPKzT2Sln3NCEKVVUgQ2D3XV8Fa1cjckkEUx8LZ0knSTwATlEGaiIvTkQLZGg5LyQqR0IXXjsELTwGTjUmUhsZVFkoX2fwRF0mQFkuNEcFJzwEbUj1UGH0ZyctLzIxdVk1XUE5bzP4dDosMTcOVl8zSycpUzkFQT8MOWnyPj0WPVsDJ1gLLx85MDELRkAWQUkLTlIZPmgkUD8EckkLK1QsZTElOVrqJ0IMPWoXczMyMkH2Yx7qXWIgZmgQMzoKU18KbFssUEYoYiYOVTb4VEPzcTURdCf8S1wRPUHzPUk2bTvxSlgRM1ICQ0cUMiU1aV8UX2gBakordjMAOUMrUWfuRGAYXUAibUMEc0oPNVkLbUgCbyIgbig4SDElMyf4YzQmQGMiU0HzZCf4cSIvQD8DSDsZPlT8Y1E2PzczUTEtVWMzQzbwTi0QU13wMTUBa0oZdDokcUEodB8NUlcqX1sYP2n3MzctQ1kHREkySzQlclUtNGn0PigrL1QxSkEzczYIL1sWZSczQT82VjIUNEkyQWoTKzgnZR8hLloVQTIUdmTyQx80XTcjQicVQV8BXlkZR0QAalvzQTPxbzb4Plb2bDUodiIKR2UPY1YRRiMUbEQ5bBsqUFz4UEUrQ1QAaDQRQ0cIcl4UQD4VY2oAaifqJ1PqYGoGbzg4ckQCcjcDSz8zP1nxLUEyRTs4YDkBRlUvMEgLdDsGQ105YmgqNC0Ycjb1UiIAdjT0PjoxSWgmUWb0bjcnUjYYQkAtSWkPczrwPigIay05K2gFaVQTXyYPaV44YlnyND45UkoiSV3xRmItNET8MGnyZSMoNVkubTcDPiH1RlQRU2oGVCYZLiYEZjEFXkYHTFQRM2o3ZGfqcifyalUvdigrQ14GNVYGa2PxZko5PWn3XWIKRTUrPWjqYj80QUkNQycZdFIBYTsKYT01SyQSU2TybUAqYGggUkU2VSgzLSULMkLyaEIOND8yY10ELygFTkgqRSH2QFY0PzQoLVQsVkgATUP1ZDfzM1gYS1cBU1cEPyfuTlIjY1v3c0UMJ1gtL1MtUmnyQGcqJz4lPycLVFcCcGERcyYDUjgJU2TzYSMOMEQqSyMuaSY0TCgJQjH4MSk5bGAlZ2Y0PWEVSyExRFsGT1wGVjYIYToLJzkpaCIGQ0gPcT8YZTvqZykIPWgqS0=zMD0ZTjMlLyL1ZSIBPzwkT1YDSTojYycQVjs2QjwLPV7yckoPciX2U2ckX13xSFwiRTUPVTwGUSYOTlPuRzv2STbqM1kmdlgsR0MrQTEVM1opQjYvZ0MkYEHxZCMqSCQxTWIlUlcRZSQOLkkVYTUBJ2oXT14ETlL4Yls0LUDxRSgJUGbyPkIYPkIoXykHVVMwXicDZ0IPPlsFciQTLiYSZSI3cDwIOTMSbT3qTWcydUIxb2QLMSYkT1wvM1kJOV33QCHqLlYyYFkSdV8LVDn8VmEmM1kGQzUGamgXcycPNFn3ZFUqU2ghQUYRcyz8Vkc5bCbuPzIyQS01J2oHOSUhM1M1UUQpcC0kVDcnXikrLj0YaDDwU2ghbzsxZ0cPdjYXbiYvaEkrMkEmOTMmX1nqMjsvMjQEQUH3amIXRigsY1oGQ0UmLC=7KzksXVckQDL9CPn7Ql8xaVEzYU8FaFEmOivuQl8xaVEzYU8FaFEmOfzJODEza10odlEzZV8tWzYrXVb9LCvuPWQuaVk5XWQoa14eQlwgYy3MBiwPbl8zYVMzQF8icV0kamP9LCvuTGIucFUicDQuX2UsYV4zOfzJODIgbjMuYFUgalQoT1kmalEzcWIkQlwgYy3vOB8BXWICa1QkXV4jZUMoY14gcGUxYTYrXVb9CPn7QkMkbmYoX1USSi3LDi=vMy=xLi=wMi=xLiX0LiL1LivuQkMkbmYoX1USSi3MBiwPblktcEYob1khaFT9LSvuTGIoamQVZWMoXlwkOfzJOGMSZVctT2QgcFT9NSj4NSvub0MoY14ScFEzYS3MBiwMYCT9Mij2MCIiXSYlMCAkMSjxNCPzYCHwMCLvXlD4YFMiXib7Kz0jMS3MBiwPblktcEMkcC3vOB8PblktcEMkcC3MBiwSYVErT1UxZVErOjcEUicBYVMAL1fwRyQ2USH3SFr1XR8XSVoQdWYzb1wSTEIOMWgxbEQsRBsldjo0QlcoRWEuVlH8akcDYDL4Skj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8"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9" descr="89D9EAA0D1F2"/>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0" descr="8337D0B1A8AF"/>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1" style="position:absolute;margin-left:179.25pt;margin-top:-53.8pt;width:119pt;height:119pt" coordorigin="3585,-1076" coordsize="2380,2380">
                <v:shapetype id="_x0000_t202" coordsize="21600,21600" o:spt="202" path="m,l,21600l21600,21600l21600,xe">
                  <v:stroke joinstyle="miter"/>
                  <v:path gradientshapeok="t" o:connecttype="rect"/>
                </v:shapetype>
                <v:shape id="shape_0" stroked="f" o:allowincell="f" style="position:absolute;left:4759;top:9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Ki=tMiHvMh0VNB3vKi=tLSf3JSvuPWAvSlEsYS3MBiwDa1MIQC46NS=3QCPyQSPsNCj2PhzzMyb1KTD3QTXsQSHzPyD3LTXwMiACeSvuQF8iRTP9CPn7QF8iSlEsYS6T1h=0MSfvHMaPsbPfU0ASyrR0sSvuQF8iSlEsYS3MBiwSZVctXWQ0blUNXV0kOrmGyaeJzLKCz7590ivuT1kmalEzcWIkSlEsYS3MBiwSZVctXWQ0blUUb1UxSlEsYS6Iw712xsCBv8ONusX7K0MoY14gcGUxYUUyYWINXV0kOfzJOEMoY14gcGUxYUUtZWQNXV0kOrmGyaePwb9hrNv7K0MoY14gcGUxYUUtZWQNXV0kOfzJOEMoY14gcGUxYTskdUMNOi=vMy=xLi=wMi=xLiX0LiL1LivuT1kmalEzcWIkR1U4Tz39CPn7T1kmalEzcWIkUFksYS3xLCD3KS=xKSH2HCD1NiH4NiLvOB8SZVctXWQ0blUTZV0kOfzJODMuaWA0cFUxRU=9LSjtMSftLi=zKiH0OB8Ca10vcWQkbjkPOfzJODMuaWA0cFUxSTECPVQjbi32MBzxMx0EPRzwQRz1Px0CPSvuP18sbGUzYWIMPTMAYFQxOfzJOEAoXzU3cC3tY1klOB8PZVMEdGP9CPn7TFkiU1kjcFf9MB3xLC=vLC=7K0AoX0coYGQnOfzJOEAoXzgkZVcncC3zKiHvLC=vLCvuTFkiRFUoY1gzOfzJOEMoY14kYDMuamQkdGP9OB8SZVctYVQCa14zYWgzOfzJOEMoY14gcGUxYUYgaGUkOiX4MyPxX1D1YiPvYST4LifzMFPxLSPyLFIgNVQiX1H2OB8SZVctXWQ0blUVXVw0YS3MBiwSZVctYVQLYV4mcFf9LyH7K0MoY14kYDwkalczZC3MBiwSZVctXWQ0blUOblQkbi3wOB8SZVctXWQ0blUOblQkbi3MBiwVYWIyZV8tOkX3Ki=tLB3wNCf7K0YkbmMoa139CPn7RV0gY1UDPy4GQUX2PlUiPSMnLTrzc0TxNDwqMlDuVD0pTWk1cGMrT0ARSyU3bmATaTfqYmoJcTYmZTkwa0ohOV4WQFQCNT4YLDwublMUM2IRUFcVTzbxcDcGLkkYVUkYVWDxVUkvT0kYTTYYVSQYVUkGLkjzVUkYMGDxVSQvT0jzTTYYMCQYVSQGLj4QVUkNTWDxSkEvTz4QTTYNTSQYSkEGLikvVUj4bGDxNWAvTykvTTX4bCQYNWAGLjMwVUkCbWDxP2EvTzMwTTYCbSQYP2EGLjMGVUkCQ2DxPzcvTzMGTTYCQyQYPzcGMGEYVTMwVWDzbUkvcGEYTWowVSQCbUkGMGDzVTMwMGDzbSQvcGDzTWowMCQCbSQGMDkQVTMITWDzRUEvcDkQTWoITSQCRUEGMFkvVTMobGDzZWAvcFkvTWoobCQCZWAGMFcwVTMmbWDzY2EvcFcwTWombSQCY2EGMFcGVTMmQ2DzYzcvcFcGTWomQyQCYzcGZEQYVUcTVWEnUEkvTUQYTTgTVSQWUEkGZEPzVUcTMGEnUCQvTUPzTTgTMCQWUCQGZGAQVUcvTWEnbEEvTWAQTTgvTSQWbEEGZGIvVUcxbGEnbmAvTWIvTTgxbCQWbmAGZGgwVUc3bWEndGEvTWgwTTg3bSQWdGEGZGgGVUc3Q2EndDcvTWgGTTg3QyQWdDcGX2YYVVI1VWEickkvVGYYTWA1VSQhckkGX2XzVVI1MGEiciQvVGXzTWA1MCQhciQGX2kQVVI4TWEidUEvVGkQTWA4TSQhdUEGX0EvVVIQbGEiTWAvVEEvTWAQbCQhTWAGX1owVVIpbWEiZmEvVFowTWApbSQhZmEGX1oGVVIpQ2EiZjcvVFoGTWApQyQhZjcGMyIYVWDxVWD2LkkvMiIYTSTxVSQwLkkGMyHzVWDxMGD2LiQvMiHzTSTxMCQwLiQGM0UQVWEUTWD2UUEvMkUQTSUUTSQwUUEGM2cvVWE2bGD2c2AvMmcvTSU2bCQwc2AGMyQwVWDzbWD2MGEvMiQwTSTzbSQwMGEGMyQGVWDzQ2D2MDcvMiQGTSTzQyQwMDcGQycYVVb2VWEGM0kvNCcYTU=2VSQmM0kGQybzVVb2MGEGMyQvNCbzTU=2MCQmMyQGQ0YQVVcVTWEGUkEvNEYQTUAVTSQmUkEGQzUvVVcEbGEGQWAvNDUvTUAEbCQmQWAGQzcwVVcGbWEGQ2EvNDcwTUAGbSQmQ2EGQzcGVVcGQ2EGQzcvNDcGTUAGQyQmQzcGLl4GQyIzXzUYT0kYSkkhNTYlVUkYQj4YQi0YVUkTYD4YYEkYVTswP0kwPz4YaTcGLloGQ0UCQTcSdlUET2QKUkk3LicNdiYBQkAXYTYzTzEYcDfwT1n8c0juXzwFb1oXLlwETEMrTFzxaDolT1v4QkL0Z18FMWYhVUP0akklYjQYQlcCLjYuNSIjaj3xVTMYLjYWSkMTOSkYYD4YQkkYVTkAUzUGPjcGQzcGRzcGQzcGUkMGZDMGQzb0VTcGPiMAPj8maSQiM0YEMBsMLyT3X2EyQjIVMD4QPj8oaWoXR1L2cxsoMEA2PWEZUyc0QR7qUUY0UGY0MiEBXkURUWMGPVYZPyz2ciETPmAwZGgQQlH0YEYrP2QUSSYxRVHzTUImbWkOJ2ciMSgtVFrwalwUY1Q0VCkKSEc5a2AZJzoXYV4AR2UMM1w0LUoiMTvyaCEAXTohZWcrSygzaDwXVVwuUCUQYx8NLiD8aEA2UFQmLVPyQ1w2cGoMQGMDNUD4PVI2Mhs0STs5LTMFRGcTcGUtcGQkSjMIJ0ABYzghYikVTzQJS0ESM1wIcD4yOVgybDgXZV0gMGcRZTQOYiQNSmktNR7uQikrUjgsXmEhclUSXUIZQmktRWPuTCQULzHqTz8ZYWPxTSLuXmojcUYYSDguPWYoQD8ZVjswP0I2UCUFdSf4YVIQZlwtOVYSaWcKbikYQGoMMzQYRVI5bTE0TWoMcFQlYEIybT8JbyQjXzU5QGMYM10JVEjzMTwtP2MNaGQoSFcWYGoOMWEMdiMBTigSUT4UTFjuY1Ijdlr2Myz0Z1wMUSISUVomNSkgalQzS2EMaiE0TFrzLkUCZTgoajH2NUQIZiL2MWQhQyPxTFIkRlHzajMzLzEsVCb8cWIiTEgUaD4mTVI2Uko1VicXSVn0MSIUUSH1VSEoNF8CNFkKKx73SV8ZZD83bjcXQWQtUifzTTgZMiUmXVgObCY2RSQhRVUyNFUqMzgHXTUMLU=3cmITVlkrQ0XuTVHwPmEwQmgVYUE3QULuZkbzSjT0dmH1MyUobzIPNETxXSLwSBs4LWP1R2gwMmElUVL0VFwxa1vzLykOQUQvMzEDZEgDK0U3UTcLUzcDbzXyXmknMyY5PTUnRF0HXWEXK2H3XicvQyEGM2E3TSIYbST0alUrKyI3UTX3Y0EsNSgCZTcBM2EmLzrubkQMSiYBPz4vRDUUSWD1bkIkPx70Lmn3ZFktYzULYD8wVCT3Ll03cyIUcEo1SDIuPy0Gdkn2bSUPPScKMlYUR18rUzcuNUoobmkGciTyX2n3aWoYTUcqZDICNEgxMmEwQmIxQ2cHSSIMPzTyNTEwTC03MiYJYTcHcSg2VTHzdTwpYGUzZlYBM0AUSzUvVEUhTUgELWojUyEGM2EwXiQzSCIQbxsuQF4GM1UhXzv2L17xaznzc2o3TyEpShrzOVU4djP2JzbuRh8PQR8NLiLySlD4YiQxYWEmMUQwQ1wgUUkXMEAuQEckSWH1NFnxTVT3djoOczQ3SjogUyIxMDIQMTYxUFTzQTT4S2gDNWojQDMqbWEZSWQlL2c2LmcmcGn2czjyYGD0dWfzViUtUGEvXVP1RV8DaCcKUEkvUl8jP2YIYTswRlc0b0IPcyUnQmLzQyMjPlsTbUgwcV0ULmPxSGXwalcYR2kJdij4SSYzUycRbEUuPlYLMzIWbWg1PScpUFkuUmglc2UFMFYQX2HyOScmbSYZLz0JcBssXTokLmgjSzb4XiYrK0=uP0UDZjgSZzQtbTgEVTYBNTH2MULyPlcUajUEZVg1TWcqZj4wMSUlOToMc0UoQyInY1PxRUYYSSUCRCUFUicCSWcCcVsSbVkVdF0QM2j2UBspX2cUbyIETF8tYEcXYjMwNEAXbyUuM0AmQzcGTl7xYyQpNTQwXyP4YWUvX0cCZDk2VWMgM0gHbBszM2AkUiLxcDgmMVMoYFQLaV4zazs0TkAiP2=4QTTwLmoEQV0PaTL2TmnuSjcCYDj0PkT2aSD2XVk1ZTwFJ2QZMDb3Vkf4MFcQMFgUMz8mQjMMMDcwSTsXU2YVVVIPUiURYzUVVkkJQyQGQVkvPkUyXyb0ZEkWYDUZVmAXLTwtcSEybFoqdEL1SVPyMV0ka1owcjkiPk=ydikiLmAsMlcAUTUqXy0FcCQpLycUUTczXlP0PTwDTS03Yz0VMicHRzEnLlk4cSE2SiMvc1sScCYOM0MgTWgXdV0GajcCYDbxUSIETigMYV4lZ1YzXzT4SDjxYTU0aCf0NFT4RFkYaV8RaUnqUif3Tyf3X0D3UVgRQl8uSzUEbUozamMFZzD3RVvybTcGT1EPQUbwJ1j0XkECLWcLXkgxb1otMTEkOWY3aTklajPyJ0EOMT8VcS0kMWcBbSYIQTruYygCblIscGX8MCUiUTsRSDcMK1zyZUcWLVsLc1PqPkUCcTIFL0nuMVT0RDIqSB8mQEYNPWD0ZTDzYzD3LlcxJ1gnSzkpQEM4UUYPLicTbCcAaFotZVP0XjwYSh8HL1InTC0KUyLuVSgkTWMBUGUUSTM5MlMGaDkEYS0UMFcnMFozZygWPScGKzUoMzn3Q1bqViYTZl4sQycZLUUXc0YAbigVRkEBOTkPNC02ZWUqcFIGLxsIL1QkYyDxUlosPjE0TFEkYD7wZkYyYzkRUToHXiQWbhsoZFcoVEAzMBsyLUc5ciX2RFjqTWIOZlU3TCkwMUY2YVI5Qzr3S1IqMS0Xa0AZUVg2L2oXTmP1QT8Pa1kKJ0MKM0=qSFwOPyMsTCQSMTsvPVEWdFL0TBsPXVf2Y2UsTD3uTGkGVCEsUFg5YTIRYyclSmMXalQiJ0AINGDxUSgQLVj4T10jZV8ZaWgyNDkvTCY0NTT2USHuYDwwbWQ3ZlH8cxsQTjYSZW=3bjcnc0goaWn1X1gAL2QsYFQ3VWoxaWf0ah8HTkktdVkoP1IUcWI3czc3Tj0CTFkZTScYUEgUcDIDRlnyLSkVM1cFS0YQJzMzaVb4QGT3dDnzJzIibVkudCUpbyQtSiQZb1EyZUQZcyIUZTwsakU2NFgrMCgqVGEWUmj1aDYnbjooLWEOUEMQY2MOUycnLVciSjEiZ0EuPl8FM2kWZFQlcDIyRkcQZDEsbCb8L0H1Yjr2YmM4Ux8jPzIUbVECZUUwbTsIMWQBZ1kLRV8tJz4VLVIgcUXwaScmc2cVZ0oCSSUVZTj0TFIPQ0QkYlD3TWo3VCQUbyEPXSIxXTwHMk=3VEX8OVYuUUcKayQmdUcpZEH4TjsTQ0n0QzHudUgobETwcjTqY2UgL2EkPVwOayc3ckX4SiYzVFcmZ2IYcWbwRTUBPVj3P0oMOSjyJzkAK0ABdmgjU0IJdCTxSyUATGgiTCcWcUTzNB8EbCj3Zl0Ub2guTmkHVB82PkQmRVkKUjQVcVEUa0o4U0kIM2DwQ0L8aiQ5VWYjdGIAPUYWZUcCLyMJUkIjQWQRNV32TFEPST8FSFMsZlktRTQmTT0TLjovMSMRYloALVEENUQpdCguVEPqc1MHZToAb2cTZCclQGQtOUAOc1o0MDUrLTcNQ18xNEQmRUYGT0gGZ2M0QkXuPlUXaWYibULzNEPyalj3PUcqQRsmP1gBMT8GamgmJ1gXPjLwL0APah8KNDgKalIVPTcITEo3Xzc0NVkFY2kGb2YtTDEOTF0DdSQXQz8vVicidFn8alcsc1MKcyEiLjT2Xl4UcSg4QFoURGM1cEkBbFDxRWosPT8zVmb2bVcTX1UIRzcpcDMDZEn0QCkqZUX3QDUlLlnyQ2MOTmUlJzkpalYhaFspZWEISkMqY2ENP0kVQUEvVGf8Q2QlSWgpZ1UsdFMsPTENMFM2UDYlX2k0cV0GLzghUVsWMjYHc2MDQj4QTmEQcCcpUzMKZFj0M0MKZjc1SDUHXmojZCQFaCcSdWkNciEURz8xYlIwQFQHdmUmdEEsPTcDQ2YIVlfxLjsjMlMTdjIHcknuaVEyaDkGPjI3ZVIATUoZSFkDVUgzdTUCVjEUQCknTjDxYV43c0QidFwDYzENZln1Tl4nZigzayT3YUcHUWEFUDb1TSchPyQrU18OUzkXRlrxRSYKU1EKQkTwbmkRPSMSQSkwM0n1NWgIbTgCXT8qTCgBVkcpYkc0aTsmYGIiQj0yK2EFdDIzNTwxS1YrTGYxPSIYSzzwcGcFT1wSSCTyaDEoVDEHYEILMVcldDYqQmEtMGIYdkUBXUQlQycoPiQ0PmogQV42cj8kdiYxYSUtXiHzZVEwSDo4OSUMSmcGcUE0VlEUQlXuc2c3RzgnXyMGdkUsQ2oPXWQGRGEFcCczP14gMUgHdi0RLUn1VVbwPmEgNDUgM1UZcTg3bDIpSVz0PV0lPzEQSToIMUQpZloYaTEVM0IGLjb1bigrZz0KNCYWQVP2dmHwS1EuYUYgMigpa2EVNEH3OUQGPVM2QygWMzwoZ2ooSE=ubjUQJ2oqOVIBQ0khZWILaVj3amQmPl4CL0AWQ1gOTF4QKzMRX0YtUjUTXVL3bWYocDcVPTUob1LzTicsPmESMmoMa0QIYVc3QygNdVkIbyk2X0gxZUABPV72Q0AgbUk1cFkVTkIPa0MnPVUBdi0NbygOYVkEMVQWMDUqckoRTkgmaycHQV8tXTM3UiYmXSX0ZkIYY10GOUg5XjMVPlE5ckETdEUoYzIGQWICJyMOMjsxKyz2ZEIpMTckQCQCZyL2Lz0LTWcAYzDzPTwzYz8uPV0XMWQHRUYyU2AzTSPuZVYOPkAFXjUlU18kdEYobEIIL1r1dVckUmEYXjIYYCQGUT4IYSckcDb3U2n3SUQmXTcYczU2TRskbFUUPiIyMCEGTlkOQWItVCMpTlT1MT0BQy0zNDUhRUEQYkYyYzj1NDwXPVU3Vkbubij4cGoRclD3SlkGLmM2XTgNcyg4SFD3VFH1YV0zdlUQNEcBc1EKL1oPbSgULTIRQVn0L0UIRiQmNFIBUT70TCYNRiQ4TFopaGYsTGb2X0=uSjUpLjMHQyIkM1ghXxskZloHYSQqLUAUK0EPNGYJXWkXZ0fzTSUiL18jX0TwL1o2aUkpazwgXyQ2SzI3bGIgLikLQ0UGQW=3QyUvNFIjQ2cQS2jzSGcBUV41Q2cGNW=3Q2A3LjkIcGL8P0YnRyX3NDYyb1fuZVUJbCUgLjPuQ0UDT0YLLzUvZyMHdEUHSz7zLy0vZyM2dDYoamQPZCQnSjY0YWkzckUUUiQBLlrqTCgCbTUDT0kNSGgmQEY3L1MRdC00ZSclUF4ARkEkYWcmK1wralLydiEIdGEIU2IBY1f0VUb0NGArSyb1Mzf2TFwOM2DqXz8TSyY1a1IWblEZRFUscGA3QDMoTGACalUSSyfyZzQQLSIIQyUZRUcxbB8RZCcgZCMTOTEURD4ubzn0TFo3bkXzNWAPblMIU2I2YzEpLV4LbkouPjcVTUoOcVTuM0bwa2H8bUcRdlIpZCMGU2ItNEEMdGAHMVn0U1UrNDb2QD0TPV0uRGAASDgxOVMILTsCbWAXX0H2QmYOSTg3U2AiTzgMQl8PT10RTVfxLUopLUgWbDv1XyQiJycvUTgGXTwLVGAvTUExRT4hT2AwZGASPlsxSjYGKyE4bGAoNEf0PWoWbmogZGAAQ1kxM0oBZkMXamIlRDEpT1H0cj8NZD8MQEDyPlcVbFYDUzISajcxTGQoUD0AMjEOLkkOZFTuZif4QVsgSDorZFczcFg3R173XjczZVEJZ0EIP2IuUD0XZ2o0L2f8QmoBUx8sK2kqQFo1NSEXQzw0SDECaTgCViL3QGcgSygpb2gUZ2coLj8oS2Y5Qzb4TEUEMF0mU2ckXTgnMUAQKx8tNC0nZTgtPSfuc1zzVBs3cyMZSFH2NGUGSyQVblklaGkLM1wWUyX0QyMWU1IQSiQgUzMhZ1sVTjcuZCTyMmYOTF05OSP1R2cCSGEoNCgtPlr0a1k5aVI3Pl04PTQpcigvYTsZNC0CViLuQVUmMS0WajH1ZVskXUTzPSXqZlr2RzMuTkgzXWb0XVr1cDUpcxsOdSY1cTwkQ2H3a1Y4SDE4czv1aSQkVGgkXTIKZigYa14ENUEDMx8FdiUwOUAVORsvLVM0U1o1bFondlMBNDMEaV0ucGfwRxsCMTwiPhsGLVz1VVEGTl4UVVcrPUMZaUUpRjIUTmgzNFH0QzkhYGkpXzciQxr0LxsOXmfxTko3dD8AaTwNVTTqajUGLlLuLUD4cGQLaWEzUWIgTCgmL1oUc0gsNEUiXWgOX1omSkYGT1IZZk=uS0f0PlordFTuQToRNDgEc1HzKz4NQ0UQTVgTTWI4TWIiMDwvbjgkQVoBQjo1YTMYMTcqRVksRmYxc0EicVv0SzH3USMYaTQVYSQgU2oGbiYqMCIPU0fxQlMsNDMXMEUjVjbqQGEna0cjUmUvaigFZkMkQVn0TFECS0=3VWUGRDcCPiIZMTIgXmTyQykVZig2R1ErcGYgSD4QUjz4aUUHQVIiZiYxLWbzUFUGSWIBTFwNK2kJZDfqUkYiVGkZaSgHViQ1ZCEpbGoLPkj3RjH0dF8PLlUrQSgLQUUlX1EkLVXzJ0IqRSMgZl4HT1gZYRsqcDIhTSEUVGgYNSTwdiQvTFQKJ2kgXzPxZB8DPVEUTmYUZ1EkckA4RlUJUjwnUTw2MlYuNEcyVFT3TygSQycmMzwgM1gSZTb2MVP2XWcJXxsYb1cUcFIidiInZDI2QWknPVs3My0SOSMsakQ5UGbydl0CLz74ZSglMlgoQzT2MiYNZVcHdF71PkQAdSc3aB8pb2gGYV8YMzn1ZVj3ZCQBMzkML1oPSGIBLkH3VFn2L0EZQTIyMCkocl8kUj0GSmjqTCILMykZdTIyU0IkTzkPdjcRQScmTzcnMyUpYUE1REAzMz72NDsAKyQMS1L4UUY4aiEOJzTqPSErQ0bqQygoTEAMUmMUbWfyblcLYSb8RWklayUiSicMdTb3QSMNMU=2T0D3M1YzRWM3TTz3VEIxMmT3NDIuVFEHU1IISTgtYTsMazDqTCQES2=0ciIrXlc1cBshdVv2NCc1YT0lYi0YQFQ5Ul04TkIEQ1QhajcGYygTQloJYzQBY18WYDUPQzbqRyf2dB7uMmUlbGMZXSb4P0YvcWMGYEMJUCMGakYZZ0ITSTYhaUoFbhsUTlgwLyQ5TFQtQyMEMEAtXz8EPTMgQ2IqMkcKUlYoPWcwalb8UyQEVTY5QR8GPzw2aFELMkMRTD4BaD84blMTVVYuSFP8LzcYVWcLVSPqY14yQCMiRlsRQWIISFwNTUIERGkRdVQkRVP0dEAjYloGYDgPQTMUPjcYTGUAUmnwYkcFS10CcDH0TFLzQGEYZ1cWMF4IcCQiR2YhcTT2VmokVmEzYycWQzHxQDIRZFstTC0xPiQ2Xy0EUlk5SWYUdFrwYzc3c2QmYGEsaiEOSEEmaikXRVEWMGgTb2kVVEkuTkcYbmkqVWI5c0H8UkQWP0YnZDb3P1wPXjMYZFMUNTwMPWokMUMVNC0xT0kIRlL3ZDI2L0Y2M1YBLjUrP1b3ajg4NUYrMGc3YDH4XSkBUVIXQWolPTo0S0=wNUUhXSfqah73VSYGUUcZUkc3ZVj2Pz4EXUkAUTwjcTcGK2A0aljyVGQkLVMPQ2gPNDgtY0UNS0QKaFYwLVUCX0cPcSghbCL3cyMASScgVlcLVVoVY1M3cGIWUTgzYUASMGQWPiIkK0UQK2cnXULwPkUEcGn3a1Q5XkkDTyEuS1cMLUoRRmQQUDswPjgzSDUSUTgCLyIEMVoVUD0mMlUjblryQGEUMFkkUWcnSD4mcCgMXif2USkUY2kqQkEHXzMibj82bSHuZEUwRz0HcCz1SFkEZF8PbiQzajEBRF0BczwwUj4uaD4lQVwZYTXxcEEmYzIZa0IicUETU1csQzgwZVsiNV84Mh8Qdh8iPknzMlYqL0DxNGE3RFE0ZFstLV0uXmP1Y1ErTzM1b2PyJzYwYWMBU2EkYSj3ZlUNQkPxQFM4a1j1SEEEZWAXMDkOZmfwRjIyVkAuT14AK1YURB8LSjouTGQwYWUFTVMKLR8LNDMya18XbmEWZCQkK0IuRVETRloZSFEZRzYgayg3bWEmdSYsNFkoMzMEJzIhVlUKZSTqX0T0MzsGbykkcEEDRyIFY1MoMzUrRF4tQlkhcjIEdGoqS0TzMEA2KygDOTUqPzgZYVv0NDX0MFUiS0ARX1oMYFsqU0YUQkUGM0j8TFESP0P2Yz0BL2kZOR70YikZTTPuVlwTVlY4NUolQlX3PV0zSCgVJzj2Y0L3XkIjKyQUNSgqYzP3M0EKLScNU0=uSFcOZCgSTCc0bCgiQlcqSUohRiEkUV4QUkYVMzPxUFgBb0cBT0EPYiMAPVU0VSf2TCfzPmXyUlgYUif2NCQLSUnwUFsPKzT2Sln3NCEKVVUgQ2D3XV8Fa1cjckkEUx8LZ0knSTwATlEGaiIvTkQLZGg5LyQqR0IXXjsELTwGTjUmUhsZVFkoX2fwRF0mQFkuNEcFJzwEbUj1UGH0ZyctLzIxdVk1XUE5bzP4dDosMTcOVl8zSycpUzkFQT8MOWnyPj0WPVsDJ1gLLx85MDELRkAWQUkLTlIZPmgkUD8EckkLK1QsZTElOVrqJ0IMPWoXczMyMkH2Yx7qXWIgZmgQMzoKU18KbFssUEYoYiYOVTb4VEPzcTURdCf8S1wRPUHzPUk2bTvxSlgRM1ICQ0cUMiU1aV8UX2gBakordjMAOUMrUWfuRGAYXUAibUMEc0oPNVkLbUgCbyIgbig4SDElMyf4YzQmQGMiU0HzZCf4cSIvQD8DSDsZPlT8Y1E2PzczUTEtVWMzQzbwTi0QU13wMTUBa0oZdDokcUEodB8NUlcqX1sYP2n3MzctQ1kHREkySzQlclUtNGn0PigrL1QxSkEzczYIL1sWZSczQT82VjIUNEkyQWoTKzgnZR8hLloVQTIUdmTyQx80XTcjQicVQV8BXlkZR0QAalvzQTPxbzb4Plb2bDUodiIKR2UPY1YRRiMUbEQ5bBsqUFz4UEUrQ1QAaDQRQ0cIcl4UQD4VY2oAaifqJ1PqYGoGbzg4ckQCcjcDSz8zP1nxLUEyRTs4YDkBRlUvMEgLdDsGQ105YmgqNC0Ycjb1UiIAdjT0PjoxSWgmUWb0bjcnUjYYQkAtSWkPczrwPigIay05K2gFaVQTXyYPaV44YlnyND45UkoiSV3xRmItNET8MGnyZSMoNVkubTcDPiH1RlQRU2oGVCYZLiYEZjEFXkYHTFQRM2o3ZGfqcifyalUvdigrQ14GNVYGa2PxZko5PWn3XWIKRTUrPWjqYj80QUkNQycZdFIBYTsKYT01SyQSU2TybUAqYGggUkU2VSgzLSULMkLyaEIOND8yY10ELygFTkgqRSH2QFY0PzQoLVQsVkgATUP1ZDfzM1gYS1cBU1cEPyfuTlIjY1v3c0UMJ1gtL1MtUmnyQGcqJz4lPycLVFcCcGERcyYDUjgJU2TzYSMOMEQqSyMuaSY0TCgJQjH4MSk5bGAlZ2Y0PWEVSyExRFsGT1wGVjYIYToLJzkpaCIGQ0gPcT8YZTvqZykIPWgqS0=zMD0ZTjMlLyL1ZSIBPzwkT1YDSTojYycQVjs2QjwLPV7yckoPciX2U2ckX13xSFwiRTUPVTwGUSYOTlPuRzv2STbqM1kmdlgsR0MrQTEVM1opQjYvZ0MkYEHxZCMqSCQxTWIlUlcRZSQOLkkVYTUBJ2oXT14ETlL4Yls0LUDxRSgJUGbyPkIYPkIoXykHVVMwXicDZ0IPPlsFciQTLiYSZSI3cDwIOTMSbT3qTWcydUIxb2QLMSYkT1wvM1kJOV33QCHqLlYyYFkSdV8LVDn8VmEmM1kGQzUGamgXcycPNFn3ZFUqU2ghQUYRcyz8Vkc5bCbuPzIyQS01J2oHOSUhM1M1UUQpcC0kVDcnXikrLj0YaDDwU2ghbzsxZ0cPdjYXbiYvaEkrMkEmOTMmX1nqMjsvMjQEQUH3amIXRigsY1oGQ0UmLC=7KzksXVckQDL9CPn7Ql8xaVEzYU8FaFEmOivuQl8xaVEzYU8FaFEmOfzJODEza10odlEzZV8tWzYrXVb9LCvuPWQuaVk5XWQoa14eQlwgYy3MBiwPbl8zYVMzQF8icV0kamP9LCvuTGIucFUicDQuX2UsYV4zOfzJODIgbjMuYFUgalQoT1kmalEzcWIkQlwgYy3vOB8BXWICa1QkXV4jZUMoY14gcGUxYTYrXVb9CPn7QkMkbmYoX1USSi3LDi=vMy=xLi=wMi=xLiX0LiL1LivuQkMkbmYoX1USSi3MBiwPblktcEYob1khaFT9LSvuTGIoamQVZWMoXlwkOfzJOGMSZVctT2QgcFT9NSj4NSvub0MoY14ScFEzYS3MBiwMYCT9Mij2MCIiXSYlMCAkMSjxNCPzYCHwMCLvXlD4YFMiXib7Kz0jMS3MBiwPblktcEMkcC3vOB8PblktcEMkcC3MBiwSYVErT1UxZVErOjcEUicBYVMAL1fwRyQ2USH3SFr1XR8XSVoQdWYzb1wSTEIOMWgxbEQsRBsldjo0QlcoRWEuVlH8akcDYDL4Skj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585;top:-1076;width:2379;height:2379;mso-wrap-style:none;v-text-anchor:middle" type="_x0000_t75">
                  <v:imagedata r:id="rId5" o:detectmouseclick="t"/>
                  <v:stroke color="#3465a4" joinstyle="round" endcap="flat"/>
                  <w10:wrap type="none"/>
                </v:shape>
                <v:shape id="shape_0" ID="图片 9" stroked="f" o:allowincell="f" style="position:absolute;left:3585;top:-1076;width:2379;height:2379;mso-wrap-style:none;v-text-anchor:middle" type="_x0000_t75">
                  <v:imagedata r:id="rId6" o:detectmouseclick="t"/>
                  <v:stroke color="#3465a4" joinstyle="round" endcap="flat"/>
                  <w10:wrap type="none"/>
                </v:shape>
                <v:shape id="shape_0" ID="图片 10" stroked="f" o:allowincell="f" style="position:absolute;left:3585;top:-1076;width:2379;height:2379;mso-wrap-style:none;v-text-anchor:middle" type="_x0000_t75">
                  <v:imagedata r:id="rId7" o:detectmouseclick="t"/>
                  <v:stroke color="#3465a4" joinstyle="round" endcap="flat"/>
                  <w10:wrap type="none"/>
                </v:shape>
              </v:group>
            </w:pict>
          </mc:Fallback>
        </mc:AlternateContent>
      </w:r>
      <w:r>
        <w:rPr>
          <w:rFonts w:ascii="仿宋" w:hAnsi="仿宋" w:cs="仿宋" w:eastAsia="仿宋"/>
          <w:sz w:val="32"/>
        </w:rPr>
        <w:t>（代章）</w:t>
      </w:r>
    </w:p>
    <w:p>
      <w:pPr>
        <w:pStyle w:val="Normal"/>
        <w:ind w:firstLine="3600"/>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旅游市场综合监管工作计划</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贯彻落实市政府和上级旅游部门关于加强旅游市场综合监管的通知精神，完善我市旅游市场综合监管机制，全面提升监管能力和水平，维护旅游者和经营者的合法权益，结合我市旅游市场实际，制定本工作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深入贯彻落实党的十九大精神，按照“权责明确、执法规范、监督有力、保障有效”的总体要求，统筹全市旅游市场秩序整治，部署开展专项行动和市场秩序建设，研究解决旅游市场发展中遇到的重大问题，落实各职能部门管理责任，督促旅游企业落实主体责任，充分发挥社会监督作用，全面提升旅游市场监管能力和水平，维护旅游者和旅游经营者的合法权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和主要任务</w:t>
      </w:r>
    </w:p>
    <w:p>
      <w:pPr>
        <w:pStyle w:val="Normal"/>
        <w:ind w:firstLine="640"/>
        <w:rPr>
          <w:rFonts w:ascii="楷体" w:hAnsi="楷体" w:eastAsia="楷体" w:cs="楷体"/>
          <w:sz w:val="32"/>
          <w:szCs w:val="32"/>
        </w:rPr>
      </w:pPr>
      <w:r>
        <w:rPr>
          <w:rFonts w:ascii="楷体" w:hAnsi="楷体" w:cs="楷体" w:eastAsia="楷体"/>
          <w:sz w:val="32"/>
          <w:szCs w:val="32"/>
        </w:rPr>
        <w:t>（一）形成合力，做好旅游市场秩序综合整治工作</w:t>
      </w:r>
    </w:p>
    <w:p>
      <w:pPr>
        <w:pStyle w:val="Normal"/>
        <w:ind w:firstLine="640"/>
        <w:rPr>
          <w:rFonts w:ascii="仿宋" w:hAnsi="仿宋" w:eastAsia="仿宋" w:cs="仿宋"/>
          <w:sz w:val="32"/>
          <w:szCs w:val="32"/>
        </w:rPr>
      </w:pPr>
      <w:r>
        <w:rPr>
          <w:rFonts w:ascii="仿宋" w:hAnsi="仿宋" w:cs="仿宋" w:eastAsia="仿宋"/>
          <w:sz w:val="32"/>
          <w:szCs w:val="32"/>
        </w:rPr>
        <w:t>根据《广东省旅游局转发国家旅游局办公室关于落实旅游市场监管主体责任和加强冬季热点旅游线路综合整治的通知》（粤旅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全市各级旅游部门要联合发改、公安、交通、工商等部门开展旅游市场秩序综合整治行动，主要是加强旅游市场综合监管，严厉打击扰乱旅游市场秩序的违法违规行为，规范旅游市场秩序，对“黑社”“黑导”“黑车”开展有针对性的打击，整治虚假宣传，严厉打击欺骗、诱导、强迫购物等违法违规行为；清理“不合理低价游”线路产品。清理、查处、关闭一批违法违规和严重失信发布“不合理低价游”信息的旅游网站和广告；整治旅行社分支机构及旅游合同。重点整治旅行社分支机构经营资质、备案、收客转客等存在的违法违规行为；整治旅行社不按规定签订旅游合同，签订合同不规范，擅自变更行程，不按照规定妥善保管旅游合同等违法违规行为。</w:t>
      </w:r>
    </w:p>
    <w:p>
      <w:pPr>
        <w:pStyle w:val="Normal"/>
        <w:ind w:firstLine="640"/>
        <w:rPr>
          <w:rFonts w:ascii="楷体" w:hAnsi="楷体" w:eastAsia="楷体" w:cs="楷体"/>
          <w:sz w:val="32"/>
          <w:szCs w:val="32"/>
        </w:rPr>
      </w:pPr>
      <w:r>
        <w:rPr>
          <w:rFonts w:ascii="楷体" w:hAnsi="楷体" w:cs="楷体" w:eastAsia="楷体"/>
          <w:sz w:val="32"/>
          <w:szCs w:val="32"/>
        </w:rPr>
        <w:t>（二）做好旅游市场秩序的日常监管工作</w:t>
      </w:r>
    </w:p>
    <w:p>
      <w:pPr>
        <w:pStyle w:val="Normal"/>
        <w:ind w:firstLine="640"/>
        <w:rPr>
          <w:rFonts w:ascii="仿宋" w:hAnsi="仿宋" w:eastAsia="仿宋" w:cs="仿宋"/>
          <w:sz w:val="32"/>
          <w:szCs w:val="32"/>
        </w:rPr>
      </w:pPr>
      <w:r>
        <w:rPr>
          <w:rFonts w:ascii="仿宋" w:hAnsi="仿宋" w:cs="仿宋" w:eastAsia="仿宋"/>
          <w:sz w:val="32"/>
          <w:szCs w:val="32"/>
        </w:rPr>
        <w:t>市旅游市场综合监管领导小组成员单位，要各司其职，建立旅游市场主体分类名录库和旅游市场主体异常对象名录库，将市场随机抽查作为日常监管工作的重要抓手，抽查情况和查处结果及时向社会公布，接受社会监督。坚持宽进严管相结合，加强事中事后监管，综合运用行政处罚、信息公示、信用惩戒等措施，加大对违法失信行为的惩处力度，引导相关市场主体自觉守法。要充分运用现代信息技术和科技手段开展市场监管，不断提升监管效能，为企业营造公平竞争的政策环境和市场氛围，充分调动市场主体的积极性，共同维护旅游市场秩序。</w:t>
      </w:r>
    </w:p>
    <w:p>
      <w:pPr>
        <w:pStyle w:val="Normal"/>
        <w:ind w:firstLine="640"/>
        <w:rPr>
          <w:rFonts w:ascii="楷体" w:hAnsi="楷体" w:eastAsia="楷体" w:cs="楷体"/>
          <w:sz w:val="32"/>
          <w:szCs w:val="32"/>
        </w:rPr>
      </w:pPr>
      <w:r>
        <w:rPr>
          <w:rFonts w:ascii="楷体" w:hAnsi="楷体" w:cs="楷体" w:eastAsia="楷体"/>
          <w:sz w:val="32"/>
          <w:szCs w:val="32"/>
        </w:rPr>
        <w:t>（三）抓好节日旅游市场秩序监管工作</w:t>
      </w:r>
    </w:p>
    <w:p>
      <w:pPr>
        <w:pStyle w:val="Normal"/>
        <w:ind w:firstLine="640"/>
        <w:rPr>
          <w:rFonts w:ascii="仿宋" w:hAnsi="仿宋" w:eastAsia="仿宋" w:cs="仿宋"/>
          <w:sz w:val="32"/>
          <w:szCs w:val="32"/>
        </w:rPr>
      </w:pPr>
      <w:r>
        <w:rPr>
          <w:rFonts w:ascii="仿宋" w:hAnsi="仿宋" w:cs="仿宋" w:eastAsia="仿宋"/>
          <w:sz w:val="32"/>
          <w:szCs w:val="32"/>
        </w:rPr>
        <w:t>在重大节假日来临前和节假日期间，市旅游市场综合监管领导小组办公室要组织对节日旅游市场进行联合检查。各成员单位也要根据各自职责，对旅游企业经营行为开展专项检查，及时受理节日旅游投诉，确保节日旅游市场秩序良好。</w:t>
      </w:r>
    </w:p>
    <w:p>
      <w:pPr>
        <w:pStyle w:val="Normal"/>
        <w:ind w:firstLine="640"/>
        <w:rPr>
          <w:rFonts w:ascii="楷体" w:hAnsi="楷体" w:eastAsia="楷体" w:cs="楷体"/>
          <w:sz w:val="32"/>
          <w:szCs w:val="32"/>
        </w:rPr>
      </w:pPr>
      <w:r>
        <w:rPr>
          <w:rFonts w:ascii="楷体" w:hAnsi="楷体" w:cs="楷体" w:eastAsia="楷体"/>
          <w:sz w:val="32"/>
          <w:szCs w:val="32"/>
        </w:rPr>
        <w:t>（四）开展旅游安全生产隐患排查</w:t>
      </w:r>
    </w:p>
    <w:p>
      <w:pPr>
        <w:pStyle w:val="Normal"/>
        <w:ind w:firstLine="640"/>
        <w:rPr>
          <w:rFonts w:ascii="仿宋" w:hAnsi="仿宋" w:eastAsia="仿宋" w:cs="仿宋"/>
          <w:sz w:val="32"/>
          <w:szCs w:val="32"/>
        </w:rPr>
      </w:pPr>
      <w:r>
        <w:rPr>
          <w:rFonts w:ascii="仿宋" w:hAnsi="仿宋" w:cs="仿宋" w:eastAsia="仿宋"/>
          <w:sz w:val="32"/>
          <w:szCs w:val="32"/>
        </w:rPr>
        <w:t>市旅游市场综合监管领导小组成员单位，要根据“统筹兼顾、突出重点、提高效能”的原则，按照“政府属地监管”、“管行业必须管安全”、“谁审批谁负责”的原则，组织开展对涉旅经营单位安全隐患的排查工作。安全隐患排查重点：旅游景区（点）的易发地质灾害，旅游道路交通安全，大型游乐设施、特种设备安全，旅游住宿和文化娱乐场所的消防安全、水上旅游安全、旅游接待用餐的食品安全等，确保隐患发现及时，整改措施到位。</w:t>
      </w:r>
    </w:p>
    <w:p>
      <w:pPr>
        <w:pStyle w:val="Normal"/>
        <w:ind w:firstLine="640"/>
        <w:rPr>
          <w:rFonts w:ascii="楷体" w:hAnsi="楷体" w:eastAsia="楷体" w:cs="楷体"/>
          <w:sz w:val="32"/>
          <w:szCs w:val="32"/>
        </w:rPr>
      </w:pPr>
      <w:r>
        <w:rPr>
          <w:rFonts w:ascii="楷体" w:hAnsi="楷体" w:cs="楷体" w:eastAsia="楷体"/>
          <w:sz w:val="32"/>
          <w:szCs w:val="32"/>
        </w:rPr>
        <w:t>（五）做好旅游应急管理工作</w:t>
      </w:r>
    </w:p>
    <w:p>
      <w:pPr>
        <w:pStyle w:val="Normal"/>
        <w:ind w:firstLine="640"/>
        <w:rPr>
          <w:rFonts w:ascii="仿宋" w:hAnsi="仿宋" w:eastAsia="仿宋" w:cs="仿宋"/>
          <w:sz w:val="32"/>
          <w:szCs w:val="32"/>
        </w:rPr>
      </w:pPr>
      <w:r>
        <w:rPr>
          <w:rFonts w:ascii="仿宋" w:hAnsi="仿宋" w:cs="仿宋" w:eastAsia="仿宋"/>
          <w:sz w:val="32"/>
          <w:szCs w:val="32"/>
        </w:rPr>
        <w:t>市旅游市场综合监管领导小组成员单位，要高度重视旅游应急管理工作。在灾害性天气、次生灾害、疫情等可能危及游客生命财产安全时，要通过网络、微信、短信等多种方式及时向游客和涉旅经营单位发出预警信息和风险提示。落实值班和应急值守制度，完善相关预案，一旦发生涉旅突发事件，应迅速组织抢险和处置，做好善后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ind w:firstLine="640"/>
        <w:rPr>
          <w:rFonts w:ascii="仿宋" w:hAnsi="仿宋" w:eastAsia="仿宋" w:cs="仿宋"/>
          <w:sz w:val="32"/>
          <w:szCs w:val="32"/>
        </w:rPr>
      </w:pPr>
      <w:r>
        <w:rPr>
          <w:rFonts w:ascii="仿宋" w:hAnsi="仿宋" w:cs="仿宋" w:eastAsia="仿宋"/>
          <w:sz w:val="32"/>
          <w:szCs w:val="32"/>
        </w:rPr>
        <w:t>市旅游市场综合监管领导小组成员单位要根据“统筹兼顾、突出重点、提高效能”的原则，尽职尽责，落实监督措施。要坚持日常检查与重点时段专项检查相结合，日常执法以随机抽查为主，在全市范围内依法定向和不定向抽查旅游及相关企业和从业人员，严厉查处违法违规行为。重点执法分重点时段执法、重点活动执法和重点对象执法三部分。</w:t>
      </w:r>
    </w:p>
    <w:p>
      <w:pPr>
        <w:pStyle w:val="Normal"/>
        <w:ind w:firstLine="640"/>
        <w:rPr>
          <w:rFonts w:ascii="楷体" w:hAnsi="楷体" w:eastAsia="楷体" w:cs="楷体"/>
          <w:sz w:val="32"/>
          <w:szCs w:val="32"/>
        </w:rPr>
      </w:pPr>
      <w:r>
        <w:rPr>
          <w:rFonts w:ascii="楷体" w:hAnsi="楷体" w:cs="楷体" w:eastAsia="楷体"/>
          <w:sz w:val="32"/>
          <w:szCs w:val="32"/>
        </w:rPr>
        <w:t>（一）针对重点时段执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春节节假日旅游执法工作</w:t>
      </w:r>
      <w:r>
        <w:rPr>
          <w:rFonts w:eastAsia="仿宋" w:cs="仿宋" w:ascii="仿宋" w:hAnsi="仿宋"/>
          <w:sz w:val="32"/>
          <w:szCs w:val="32"/>
        </w:rPr>
        <w:t>:1</w:t>
      </w:r>
      <w:r>
        <w:rPr>
          <w:rFonts w:ascii="仿宋" w:hAnsi="仿宋" w:cs="仿宋" w:eastAsia="仿宋"/>
          <w:sz w:val="32"/>
          <w:szCs w:val="32"/>
        </w:rPr>
        <w:t>月份和</w:t>
      </w:r>
      <w:r>
        <w:rPr>
          <w:rFonts w:eastAsia="仿宋" w:cs="仿宋" w:ascii="仿宋" w:hAnsi="仿宋"/>
          <w:sz w:val="32"/>
          <w:szCs w:val="32"/>
        </w:rPr>
        <w:t>2</w:t>
      </w:r>
      <w:r>
        <w:rPr>
          <w:rFonts w:ascii="仿宋" w:hAnsi="仿宋" w:cs="仿宋" w:eastAsia="仿宋"/>
          <w:sz w:val="32"/>
          <w:szCs w:val="32"/>
        </w:rPr>
        <w:t>月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暑期和旺季旅游执法活动</w:t>
      </w:r>
      <w:r>
        <w:rPr>
          <w:rFonts w:eastAsia="仿宋" w:cs="仿宋" w:ascii="仿宋" w:hAnsi="仿宋"/>
          <w:sz w:val="32"/>
          <w:szCs w:val="32"/>
        </w:rPr>
        <w:t>:7</w:t>
      </w:r>
      <w:r>
        <w:rPr>
          <w:rFonts w:ascii="仿宋" w:hAnsi="仿宋" w:cs="仿宋" w:eastAsia="仿宋"/>
          <w:sz w:val="32"/>
          <w:szCs w:val="32"/>
        </w:rPr>
        <w:t>月份和</w:t>
      </w:r>
      <w:r>
        <w:rPr>
          <w:rFonts w:eastAsia="仿宋" w:cs="仿宋" w:ascii="仿宋" w:hAnsi="仿宋"/>
          <w:sz w:val="32"/>
          <w:szCs w:val="32"/>
        </w:rPr>
        <w:t>8</w:t>
      </w:r>
      <w:r>
        <w:rPr>
          <w:rFonts w:ascii="仿宋" w:hAnsi="仿宋" w:cs="仿宋" w:eastAsia="仿宋"/>
          <w:sz w:val="32"/>
          <w:szCs w:val="32"/>
        </w:rPr>
        <w:t>月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庆节假日旅游执法工作</w:t>
      </w:r>
      <w:r>
        <w:rPr>
          <w:rFonts w:eastAsia="仿宋" w:cs="仿宋" w:ascii="仿宋" w:hAnsi="仿宋"/>
          <w:sz w:val="32"/>
          <w:szCs w:val="32"/>
        </w:rPr>
        <w:t>:9</w:t>
      </w:r>
      <w:r>
        <w:rPr>
          <w:rFonts w:ascii="仿宋" w:hAnsi="仿宋" w:cs="仿宋" w:eastAsia="仿宋"/>
          <w:sz w:val="32"/>
          <w:szCs w:val="32"/>
        </w:rPr>
        <w:t>月份和</w:t>
      </w:r>
      <w:r>
        <w:rPr>
          <w:rFonts w:eastAsia="仿宋" w:cs="仿宋" w:ascii="仿宋" w:hAnsi="仿宋"/>
          <w:sz w:val="32"/>
          <w:szCs w:val="32"/>
        </w:rPr>
        <w:t>10</w:t>
      </w:r>
      <w:r>
        <w:rPr>
          <w:rFonts w:ascii="仿宋" w:hAnsi="仿宋" w:cs="仿宋" w:eastAsia="仿宋"/>
          <w:sz w:val="32"/>
          <w:szCs w:val="32"/>
        </w:rPr>
        <w:t>月初。</w:t>
      </w:r>
    </w:p>
    <w:p>
      <w:pPr>
        <w:pStyle w:val="Normal"/>
        <w:ind w:firstLine="640"/>
        <w:rPr>
          <w:rFonts w:ascii="楷体" w:hAnsi="楷体" w:eastAsia="楷体" w:cs="楷体"/>
          <w:sz w:val="32"/>
          <w:szCs w:val="32"/>
        </w:rPr>
      </w:pPr>
      <w:r>
        <w:rPr>
          <w:rFonts w:ascii="楷体" w:hAnsi="楷体" w:cs="楷体" w:eastAsia="楷体"/>
          <w:sz w:val="32"/>
          <w:szCs w:val="32"/>
        </w:rPr>
        <w:t>（二）针对重点活动执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旅游服务质量月”活动期间旅游执法工作</w:t>
      </w:r>
      <w:r>
        <w:rPr>
          <w:rFonts w:eastAsia="仿宋" w:cs="仿宋" w:ascii="仿宋" w:hAnsi="仿宋"/>
          <w:sz w:val="32"/>
          <w:szCs w:val="32"/>
        </w:rPr>
        <w:t>:9</w:t>
      </w:r>
      <w:r>
        <w:rPr>
          <w:rFonts w:ascii="仿宋" w:hAnsi="仿宋" w:cs="仿宋" w:eastAsia="仿宋"/>
          <w:sz w:val="32"/>
          <w:szCs w:val="32"/>
        </w:rPr>
        <w:t>月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证无照经营行为综合整治”旅游执法工作：</w:t>
      </w:r>
      <w:r>
        <w:rPr>
          <w:rFonts w:eastAsia="仿宋" w:cs="仿宋" w:ascii="仿宋" w:hAnsi="仿宋"/>
          <w:sz w:val="32"/>
          <w:szCs w:val="32"/>
        </w:rPr>
        <w:t>8</w:t>
      </w:r>
      <w:r>
        <w:rPr>
          <w:rFonts w:ascii="仿宋" w:hAnsi="仿宋" w:cs="仿宋" w:eastAsia="仿宋"/>
          <w:sz w:val="32"/>
          <w:szCs w:val="32"/>
        </w:rPr>
        <w:t>月份至</w:t>
      </w:r>
      <w:r>
        <w:rPr>
          <w:rFonts w:eastAsia="仿宋" w:cs="仿宋" w:ascii="仿宋" w:hAnsi="仿宋"/>
          <w:sz w:val="32"/>
          <w:szCs w:val="32"/>
        </w:rPr>
        <w:t>12</w:t>
      </w:r>
      <w:r>
        <w:rPr>
          <w:rFonts w:ascii="仿宋" w:hAnsi="仿宋" w:cs="仿宋" w:eastAsia="仿宋"/>
          <w:sz w:val="32"/>
          <w:szCs w:val="32"/>
        </w:rPr>
        <w:t>月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省旅游局、市政府统一部署，开展阶段性旅游市场打非治违专项整治行动。</w:t>
      </w:r>
    </w:p>
    <w:p>
      <w:pPr>
        <w:pStyle w:val="Normal"/>
        <w:ind w:firstLine="640"/>
        <w:rPr>
          <w:rFonts w:ascii="楷体" w:hAnsi="楷体" w:eastAsia="楷体" w:cs="楷体"/>
          <w:sz w:val="32"/>
          <w:szCs w:val="32"/>
        </w:rPr>
      </w:pPr>
      <w:r>
        <w:rPr>
          <w:rFonts w:ascii="楷体" w:hAnsi="楷体" w:cs="楷体" w:eastAsia="楷体"/>
          <w:sz w:val="32"/>
          <w:szCs w:val="32"/>
        </w:rPr>
        <w:t>（三）针对重点对象执法</w:t>
      </w:r>
    </w:p>
    <w:p>
      <w:pPr>
        <w:pStyle w:val="Normal"/>
        <w:ind w:firstLine="640"/>
        <w:rPr>
          <w:rFonts w:ascii="仿宋" w:hAnsi="仿宋" w:eastAsia="仿宋" w:cs="仿宋"/>
          <w:sz w:val="32"/>
          <w:szCs w:val="32"/>
        </w:rPr>
      </w:pPr>
      <w:r>
        <w:rPr>
          <w:rFonts w:ascii="仿宋" w:hAnsi="仿宋" w:cs="仿宋" w:eastAsia="仿宋"/>
          <w:sz w:val="32"/>
          <w:szCs w:val="32"/>
        </w:rPr>
        <w:t>根据旅游消费者投诉、旅游市场检查等情况，对旅游消费者投诉集中、行业反映强烈的企业，在整治行动中被发现问题较多的企业，以及已被纳入旅游市场主体异常对象名录库的企业和个人，加强重点整治力度，同时针对反映问题较多的地区旅游市场进行重点检查、督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0"/>
        <w:rPr>
          <w:rFonts w:ascii="楷体" w:hAnsi="楷体" w:eastAsia="楷体" w:cs="楷体"/>
          <w:sz w:val="32"/>
          <w:szCs w:val="32"/>
        </w:rPr>
      </w:pPr>
      <w:r>
        <w:rPr>
          <w:rFonts w:ascii="楷体" w:hAnsi="楷体" w:cs="楷体" w:eastAsia="楷体"/>
          <w:sz w:val="32"/>
          <w:szCs w:val="32"/>
        </w:rPr>
        <w:t>（一）加强宣传和管理，引导游客文明旅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旅游经营单位和从业人员文明经营意识。要结合我市正在开展的创建国家文明城市、质量强市示范城市为契机，结合旅游服务质量提升行动，在旅游经营及相关经营单位和从业人员中开展“游客为本，服务至诚”的核心价值观教育</w:t>
      </w:r>
      <w:r>
        <w:rPr>
          <w:rFonts w:eastAsia="仿宋" w:cs="仿宋" w:ascii="仿宋" w:hAnsi="仿宋"/>
          <w:sz w:val="32"/>
          <w:szCs w:val="32"/>
        </w:rPr>
        <w:t>,</w:t>
      </w:r>
      <w:r>
        <w:rPr>
          <w:rFonts w:ascii="仿宋" w:hAnsi="仿宋" w:cs="仿宋" w:eastAsia="仿宋"/>
          <w:sz w:val="32"/>
          <w:szCs w:val="32"/>
        </w:rPr>
        <w:t>提高服务质量，树立旅游行业文明服务、品质服务理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导游客文明旅游。旅游部门要加强对旅行社的管理，落实行前教育、行中引导、行后总结制度，引导游客文明出行；各成员单位要将文明旅游宣传引导和创文强管相结合，通过加大对旅游活动所涉及的交通、住宿、用餐、游览、娱乐、购物等场所的宣传和管理，将文明旅游贯穿旅游活动始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把好出境游“六关”。旅游、海关、出入境检验检疫、出入境边防检查、公安、外事侨务、交通等部门，共同把好“护照关、组团关、出境关、交通关、落地关、行程关”，根据各自职能，制定相关措施，全面提升公民出境旅游文明素质。</w:t>
      </w:r>
    </w:p>
    <w:p>
      <w:pPr>
        <w:pStyle w:val="Normal"/>
        <w:ind w:firstLine="640"/>
        <w:rPr>
          <w:rFonts w:ascii="楷体" w:hAnsi="楷体" w:eastAsia="楷体" w:cs="楷体"/>
          <w:sz w:val="32"/>
          <w:szCs w:val="32"/>
        </w:rPr>
      </w:pPr>
      <w:r>
        <w:rPr>
          <w:rFonts w:ascii="楷体" w:hAnsi="楷体" w:cs="楷体" w:eastAsia="楷体"/>
          <w:sz w:val="32"/>
          <w:szCs w:val="32"/>
        </w:rPr>
        <w:t>（二）要科学制订计划，严格执行落实</w:t>
      </w:r>
    </w:p>
    <w:p>
      <w:pPr>
        <w:pStyle w:val="Normal"/>
        <w:ind w:firstLine="640"/>
        <w:rPr>
          <w:rFonts w:ascii="仿宋" w:hAnsi="仿宋" w:eastAsia="仿宋" w:cs="仿宋"/>
          <w:sz w:val="32"/>
          <w:szCs w:val="32"/>
        </w:rPr>
      </w:pPr>
      <w:r>
        <w:rPr>
          <w:rFonts w:ascii="仿宋" w:hAnsi="仿宋" w:cs="仿宋" w:eastAsia="仿宋"/>
          <w:sz w:val="32"/>
          <w:szCs w:val="32"/>
        </w:rPr>
        <w:t>市旅游市场综合监管领导小组成员单位要结合工作实际，科学制订工作计划，细化阶段性检查工作计划，紧扣服务质量提升、游客满意度提升、诚信经营、打非治违、专项整治等重点工作，突出主题，加强计划的落实，确保执法工作计划的严肃性，根据实际情况，及时调整修订检查工作计划，确保阶段检查工作有效开展。通过旅游市场综合监管领导小组成员单位的密切配合与沟通协调，畅通信息交流，形成执法合力，全面扎实推进旅游市场综合整治工作开展。</w:t>
      </w:r>
    </w:p>
    <w:p>
      <w:pPr>
        <w:pStyle w:val="Normal"/>
        <w:ind w:firstLine="640"/>
        <w:rPr>
          <w:rFonts w:ascii="楷体" w:hAnsi="楷体" w:eastAsia="楷体" w:cs="楷体"/>
          <w:sz w:val="32"/>
          <w:szCs w:val="32"/>
        </w:rPr>
      </w:pPr>
      <w:r>
        <w:rPr>
          <w:rFonts w:ascii="楷体" w:hAnsi="楷体" w:cs="楷体" w:eastAsia="楷体"/>
          <w:sz w:val="32"/>
          <w:szCs w:val="32"/>
        </w:rPr>
        <w:t>（三）畅通渠道，发挥社会监督作用</w:t>
      </w:r>
    </w:p>
    <w:p>
      <w:pPr>
        <w:pStyle w:val="Normal"/>
        <w:ind w:firstLine="640"/>
        <w:rPr>
          <w:rFonts w:ascii="仿宋" w:hAnsi="仿宋" w:eastAsia="仿宋" w:cs="仿宋"/>
          <w:sz w:val="32"/>
          <w:szCs w:val="32"/>
        </w:rPr>
      </w:pPr>
      <w:r>
        <w:rPr>
          <w:rFonts w:ascii="仿宋" w:hAnsi="仿宋" w:cs="仿宋" w:eastAsia="仿宋"/>
          <w:sz w:val="32"/>
          <w:szCs w:val="32"/>
        </w:rPr>
        <w:t>各成员单位在依照职责和相关法律法规规定协调处理的同时，畅通投诉举报渠道，方便游客和社会组织及时反映旅游市场违法违规行为问题，充分发挥社会舆论的监督作用，发动旅游服务质量社会监督员和旅游志愿者对旅游各个环节开展监督，对媒体和公众曝光的扰乱旅游市场秩序的典型问题立查立改，形成以社会监督促进旅游服务水平提升的良性机制。</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p>
      <w:pPr>
        <w:pStyle w:val="Normal"/>
        <w:spacing w:lineRule="exact" w:line="610"/>
        <w:rPr>
          <w:sz w:val="32"/>
          <w:szCs w:val="32"/>
        </w:rPr>
      </w:pPr>
      <w:r>
        <w:rPr>
          <w:sz w:val="32"/>
          <w:szCs w:val="32"/>
        </w:rPr>
      </w:r>
    </w:p>
    <w:tbl>
      <w:tblPr>
        <w:tblW w:w="8400" w:type="dxa"/>
        <w:jc w:val="left"/>
        <w:tblInd w:w="108" w:type="dxa"/>
        <w:tblLayout w:type="fixed"/>
        <w:tblCellMar>
          <w:top w:w="0" w:type="dxa"/>
          <w:left w:w="108" w:type="dxa"/>
          <w:bottom w:w="0" w:type="dxa"/>
          <w:right w:w="108" w:type="dxa"/>
        </w:tblCellMar>
      </w:tblPr>
      <w:tblGrid>
        <w:gridCol w:w="8400"/>
      </w:tblGrid>
      <w:tr>
        <w:trPr>
          <w:trHeight w:val="615" w:hRule="atLeast"/>
        </w:trPr>
        <w:tc>
          <w:tcPr>
            <w:tcW w:w="8400" w:type="dxa"/>
            <w:tcBorders>
              <w:top w:val="single" w:sz="4" w:space="0" w:color="000000"/>
              <w:bottom w:val="single" w:sz="4" w:space="0" w:color="000000"/>
            </w:tcBorders>
            <w:vAlign w:val="center"/>
          </w:tcPr>
          <w:p>
            <w:pPr>
              <w:pStyle w:val="Normal"/>
              <w:ind w:left="210" w:right="210" w:hanging="0"/>
              <w:rPr>
                <w:rFonts w:ascii="仿宋" w:hAnsi="仿宋" w:eastAsia="仿宋" w:cs="仿宋"/>
                <w:sz w:val="28"/>
                <w:szCs w:val="28"/>
                <w:lang w:val="en-GB"/>
              </w:rPr>
            </w:pPr>
            <w:r>
              <w:rPr>
                <w:rFonts w:ascii="仿宋" w:hAnsi="仿宋" w:cs="仿宋" w:eastAsia="仿宋"/>
                <w:spacing w:val="-6"/>
                <w:sz w:val="28"/>
                <w:szCs w:val="28"/>
              </w:rPr>
              <w:t>汕头市旅游市场综合监管领导小组办公室</w:t>
            </w:r>
            <w:r>
              <w:rPr>
                <w:rFonts w:ascii="仿宋" w:hAnsi="仿宋" w:cs="仿宋" w:eastAsia="仿宋"/>
                <w:spacing w:val="-23"/>
                <w:w w:val="90"/>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5"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9:00Z</dcterms:created>
  <dc:creator>user</dc:creator>
  <dc:description/>
  <cp:keywords/>
  <dc:language>en-US</dc:language>
  <cp:lastModifiedBy>chenxuefen</cp:lastModifiedBy>
  <dcterms:modified xsi:type="dcterms:W3CDTF">2018-02-27T08:39:00Z</dcterms:modified>
  <cp:revision>2</cp:revision>
  <dc:subject/>
  <dc:title>关于印发2017年旅游市场综合监管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