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税收返还和转移支付预算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区没有下级财政，故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对下级税收返还和转移支付预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《一般公共预算税收返和转移支付表》以空表公开。其中：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收返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濠江区编列税收返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濠江区编列一般性转移支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濠江区编列专项转移支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5:00Z</dcterms:created>
  <dc:creator>Administrator</dc:creator>
  <dc:description/>
  <cp:keywords/>
  <dc:language>en-US</dc:language>
  <cp:lastModifiedBy>陈丽娜</cp:lastModifiedBy>
  <cp:lastPrinted>2018-04-08T14:44:00Z</cp:lastPrinted>
  <dcterms:modified xsi:type="dcterms:W3CDTF">2018-04-08T06:44:00Z</dcterms:modified>
  <cp:revision>6</cp:revision>
  <dc:subject/>
  <dc:title>2016年税收返还和转移支付预算情况</dc:title>
</cp:coreProperties>
</file>