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国有建设用地使用权市场价格评估摇珠选择土地评估机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3" w:right="113" w:hanging="14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料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sz w:val="28"/>
              </w:rPr>
              <w:t>NO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sz w:val="28"/>
              </w:rPr>
              <w:t>NO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sz w:val="28"/>
              </w:rPr>
              <w:t>NO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单位报名参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在汕头市濠江区国土资源局举行位于“汕头市濠江区南滨片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-04-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-04-05”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宗土地拟公开挂牌出让选择土地估价机构的摇珠活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并承诺保证遵守本次摇珠活动有关规定，且对摇珠《操作规则》和《委托评估协议书》内容无异议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此声明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（签章）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报名时间：      年   月   日   时   分         </w:t>
      </w:r>
      <w:r>
        <w:rPr>
          <w:sz w:val="28"/>
        </w:rPr>
        <w:t>受理人：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2">
    <w:name w:val="Char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7:00Z</dcterms:created>
  <dc:creator> f</dc:creator>
  <dc:description/>
  <cp:keywords/>
  <dc:language>en-US</dc:language>
  <cp:lastModifiedBy>微软用户</cp:lastModifiedBy>
  <cp:lastPrinted>2017-11-08T15:59:00Z</cp:lastPrinted>
  <dcterms:modified xsi:type="dcterms:W3CDTF">2017-11-08T08:01:00Z</dcterms:modified>
  <cp:revision>39</cp:revision>
  <dc:subject/>
  <dc:title>参加11街区5号地块和7号地块、19街区嵩山路</dc:title>
</cp:coreProperties>
</file>