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绩效目标表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0"/>
          <w:szCs w:val="30"/>
          <w:lang w:val="en-US" w:eastAsia="zh-CN" w:bidi="ar-SA"/>
        </w:rPr>
        <w:t>年）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08"/>
        <w:gridCol w:w="2019"/>
        <w:gridCol w:w="2682"/>
        <w:gridCol w:w="1371"/>
      </w:tblGrid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康园网络经费</w:t>
            </w:r>
          </w:p>
        </w:tc>
      </w:tr>
      <w:tr>
        <w:trPr>
          <w:trHeight w:val="5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残联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联系人、电话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灵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26587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（万元）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期限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东省残联关于做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、省级社区康园中心运营补助资金使用管理的通知》（粤残联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租赁及装修、无障碍环境改造、生产生活等服务设施设备购置；接受服务的残疾人及机构工作人员的补贴、工资、保险及差旅费；水电费、网络通信费、管理费、修缮费、耗品购置费及其他各类办公费；举办或参加各类培训、会议、活动，开展各类宣传及推动活动等。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综述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0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为就业年龄段的智力、精神、重度肢体残疾人及其他有需求的残疾人提供日间生活照料与护理、生活自理能力训练、运动功能训练、社会适应能力训练、劳动技能训练、职业康复训练、文体娱乐、运动功能训练及残疾人辅助性就业等服务项目。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残疾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" w:hanging="20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社区康园中心运转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生活自理能力、运动功能、社会适应能力、劳动技能等得到提升，无重大安全意外伤害事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心、理解、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的社会氛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满意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属满意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2"/>
        <w:spacing w:lineRule="exact" w:line="240" w:before="0" w:after="12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38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5:00Z</dcterms:created>
  <dc:creator>zqk-3</dc:creator>
  <dc:description/>
  <dc:language>en-US</dc:language>
  <cp:lastModifiedBy>admin</cp:lastModifiedBy>
  <cp:lastPrinted>2022-03-03T16:30:00Z</cp:lastPrinted>
  <dcterms:modified xsi:type="dcterms:W3CDTF">2023-07-14T01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