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04"/>
      </w:tblGrid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科技主管部门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科技与经济发展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3434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综保区经济发展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3590047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华侨试验区文化发展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8488306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平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8303879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龙湖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883105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濠江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738028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澄海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5855011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潮阳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3600372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潮南区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7796492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澳县科学技术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6804450</w:t>
            </w:r>
          </w:p>
        </w:tc>
      </w:tr>
    </w:tbl>
    <w:p>
      <w:pPr>
        <w:pStyle w:val="Normal"/>
        <w:ind w:left="0"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新技术企业申报区县科技主管部门联系方式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永中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3-17T08:07:28Z</dcterms:modified>
  <cp:revision>2</cp:revision>
  <dc:subject/>
  <dc:title/>
</cp:coreProperties>
</file>