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264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汕头市濠江区人力资源和社会保障局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度</w:t>
      </w:r>
    </w:p>
    <w:p>
      <w:pPr>
        <w:pStyle w:val="Normal"/>
        <w:ind w:firstLine="39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</w:rPr>
        <w:t>双随机一公开</w:t>
      </w:r>
      <w:r>
        <w:rPr>
          <w:rFonts w:ascii="黑体" w:hAnsi="黑体" w:cs="黑体" w:eastAsia="黑体"/>
          <w:sz w:val="44"/>
          <w:szCs w:val="44"/>
        </w:rPr>
        <w:t>”</w:t>
      </w:r>
      <w:r>
        <w:rPr>
          <w:rFonts w:ascii="黑体" w:hAnsi="黑体" w:cs="黑体" w:eastAsia="黑体"/>
          <w:sz w:val="44"/>
          <w:szCs w:val="44"/>
        </w:rPr>
        <w:t>抽查工作计划</w:t>
      </w:r>
    </w:p>
    <w:p>
      <w:pPr>
        <w:pStyle w:val="Style16"/>
        <w:ind w:firstLine="6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3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655"/>
        <w:gridCol w:w="1489"/>
        <w:gridCol w:w="1222"/>
        <w:gridCol w:w="1304"/>
        <w:gridCol w:w="1760"/>
        <w:gridCol w:w="187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抽查计划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color w:val="000000"/>
                <w:sz w:val="24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抽查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/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抽查对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抽查类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牵头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部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配合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部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抽查比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抽查频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实施检查时间段</w:t>
            </w:r>
          </w:p>
        </w:tc>
      </w:tr>
      <w:tr>
        <w:trPr>
          <w:trHeight w:val="12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用人单位制定劳动保障规章制度情况的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用人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定向抽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人社局</w:t>
            </w:r>
          </w:p>
          <w:p>
            <w:pPr>
              <w:pStyle w:val="Normal"/>
              <w:spacing w:lineRule="exact" w:line="300"/>
              <w:ind w:firstLine="36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80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180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180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区城管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全年</w:t>
            </w:r>
          </w:p>
        </w:tc>
      </w:tr>
      <w:tr>
        <w:trPr>
          <w:trHeight w:val="13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用人单位与劳动者订立劳动合同及招用工管理情况的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用人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定向抽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人社局</w:t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80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firstLine="180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城管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全年</w:t>
            </w:r>
          </w:p>
        </w:tc>
      </w:tr>
      <w:tr>
        <w:trPr>
          <w:trHeight w:val="82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用人单位遵守工作时间和休息休假规定情况的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用人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定向抽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人社局</w:t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80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firstLine="180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firstLine="180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城管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全年</w:t>
            </w:r>
          </w:p>
        </w:tc>
      </w:tr>
      <w:tr>
        <w:trPr>
          <w:trHeight w:val="46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行不定时和综合计算工时工作制用人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firstLine="36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定向抽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人社局</w:t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城管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firstLine="36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全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" w:leader="none"/>
              </w:tabs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48" w:leader="none"/>
              </w:tabs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用人单位遵守禁止使用童工规定情况的检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用人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firstLine="36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定向抽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人社局</w:t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城管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全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用人单位遵守女职工和未成年工等特殊劳动保护规定情况的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用人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定向抽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人社局</w:t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城管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全年</w:t>
            </w:r>
          </w:p>
        </w:tc>
      </w:tr>
      <w:tr>
        <w:trPr>
          <w:trHeight w:val="13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用人单位支付劳动者工资和执行最低工资标准情况的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firstLine="18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用人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firstLine="36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定向抽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人社局</w:t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城管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年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全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用人单位参加各项社会保险和缴纳社会保险费情况的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用人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定向抽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人社局</w:t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城管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全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用人单位遵守人力资源服务规定情况的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shd w:fill="FFFFFF" w:val="clear"/>
              </w:rPr>
              <w:t>经营人力资源服务的用人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firstLine="36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定向抽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人社局</w:t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城管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全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用人单位遵守职业技能培训和职业技能考核鉴定规定情况的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shd w:fill="FFFFFF" w:val="clear"/>
              </w:rPr>
              <w:t>实施职业技能培训的民办学校</w:t>
            </w:r>
          </w:p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shd w:fill="FFFFFF" w:val="clear"/>
              </w:rPr>
              <w:t>职业技能考核鉴定机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firstLine="36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定向抽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人社局</w:t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城管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全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用人单位保障实习学生、见习人员情况的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用人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定向抽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人社局</w:t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城管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全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用人单位遵守高温劳动保护情况的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用人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lineRule="exact" w:line="300"/>
              <w:ind w:firstLine="36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定向抽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人社局</w:t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城管局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全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外国人遵守在中国就业管理规定情况的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firstLine="18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用人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lineRule="exact" w:line="300"/>
              <w:ind w:firstLine="36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定向抽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人社局</w:t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城管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全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用人单位遵守专业技术人员继续教育规定情况的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0" w:firstLine="18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用人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lineRule="exact" w:line="300"/>
              <w:ind w:firstLine="36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定向抽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人社局</w:t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城管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全年</w:t>
            </w:r>
          </w:p>
        </w:tc>
      </w:tr>
      <w:tr>
        <w:trPr>
          <w:trHeight w:val="10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用人单位配合监察执法情况的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firstLine="18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用人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lineRule="exact" w:line="300"/>
              <w:ind w:firstLine="36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定向抽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人社局</w:t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城管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全年</w:t>
            </w:r>
          </w:p>
        </w:tc>
      </w:tr>
    </w:tbl>
    <w:p>
      <w:pPr>
        <w:pStyle w:val="Style16"/>
        <w:spacing w:lineRule="exact" w:line="300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备注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不定向抽查指不设定具体的抽取条件，随机从本单位的检查对象库中抽取检查对象；定向抽查指通过设定相应的监管标识，从本单位的检查对象库中抽取相应的检查对象。</w:t>
      </w: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重点抽查事项的抽查频次为一年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次，一般抽查事项的抽查频次为一年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次。</w:t>
      </w:r>
    </w:p>
    <w:p>
      <w:pPr>
        <w:pStyle w:val="Normal"/>
        <w:rPr>
          <w:rFonts w:ascii="仿宋" w:hAnsi="仿宋" w:eastAsia="仿宋" w:cs="仿宋"/>
          <w:sz w:val="24"/>
          <w:szCs w:val="18"/>
        </w:rPr>
      </w:pPr>
      <w:r>
        <w:rPr>
          <w:rFonts w:eastAsia="仿宋" w:cs="仿宋" w:ascii="仿宋" w:hAnsi="仿宋"/>
          <w:sz w:val="24"/>
          <w:szCs w:val="18"/>
        </w:rPr>
      </w:r>
    </w:p>
    <w:p>
      <w:pPr>
        <w:pStyle w:val="Style16"/>
        <w:ind w:firstLine="48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6"/>
        <w:ind w:firstLine="2618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汕头市濠江区人力资源和社会保障局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度跨部门</w:t>
      </w:r>
    </w:p>
    <w:p>
      <w:pPr>
        <w:pStyle w:val="Style16"/>
        <w:ind w:firstLine="39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</w:rPr>
        <w:t>双随机一公开</w:t>
      </w:r>
      <w:r>
        <w:rPr>
          <w:rFonts w:ascii="黑体" w:hAnsi="黑体" w:cs="黑体" w:eastAsia="黑体"/>
          <w:sz w:val="44"/>
          <w:szCs w:val="44"/>
        </w:rPr>
        <w:t>”</w:t>
      </w:r>
      <w:r>
        <w:rPr>
          <w:rFonts w:ascii="黑体" w:hAnsi="黑体" w:cs="黑体" w:eastAsia="黑体"/>
          <w:sz w:val="44"/>
          <w:szCs w:val="44"/>
        </w:rPr>
        <w:t>抽查工作计划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22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1464"/>
        <w:gridCol w:w="1949"/>
        <w:gridCol w:w="1641"/>
        <w:gridCol w:w="961"/>
        <w:gridCol w:w="1087"/>
        <w:gridCol w:w="1425"/>
        <w:gridCol w:w="1308"/>
        <w:gridCol w:w="1958"/>
      </w:tblGrid>
      <w:tr>
        <w:trPr>
          <w:tblHeader w:val="true"/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抽查事项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抽查对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抽查类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牵头部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配合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抽查比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抽查频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实施检查时间段</w:t>
            </w:r>
          </w:p>
        </w:tc>
      </w:tr>
      <w:tr>
        <w:trPr>
          <w:trHeight w:val="4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资支付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情况</w:t>
            </w:r>
            <w:r>
              <w:rPr>
                <w:rFonts w:ascii="仿宋" w:hAnsi="仿宋" w:cs="仿宋" w:eastAsia="仿宋"/>
                <w:sz w:val="18"/>
                <w:szCs w:val="18"/>
              </w:rPr>
              <w:t>检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各类用人单位（与劳动者建立劳动关系）工资支付情况检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firstLine="360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定向抽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人社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区城管局、</w:t>
            </w:r>
            <w:r>
              <w:rPr>
                <w:rFonts w:ascii="仿宋" w:hAnsi="仿宋" w:cs="仿宋" w:eastAsia="仿宋"/>
                <w:sz w:val="18"/>
                <w:szCs w:val="18"/>
              </w:rPr>
              <w:t>区住建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区农业农村水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年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年全年</w:t>
            </w:r>
          </w:p>
        </w:tc>
      </w:tr>
      <w:tr>
        <w:trPr>
          <w:trHeight w:val="4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劳务派遣用工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检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劳务派遣相关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定向抽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人社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城管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区税务局、区住建局、区农业农村水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40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年全年</w:t>
            </w:r>
          </w:p>
        </w:tc>
      </w:tr>
    </w:tbl>
    <w:p>
      <w:pPr>
        <w:pStyle w:val="Style16"/>
        <w:spacing w:lineRule="exact" w:line="300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备注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不定向抽查指不设定具体的抽取条件，随机从本单位的检查对象库中抽取检查对象；定向抽查指通过设定相应的监管标识，从本单位的检查对象库中抽取相应的检查对象。</w:t>
      </w: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重点抽查事项的抽查频次为一年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次，一般抽查事项的抽查频次为一年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次。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Style16"/>
        <w:ind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Style 1"/>
    <w:basedOn w:val="Normal"/>
    <w:next w:val="Normal"/>
    <w:qFormat/>
    <w:pPr>
      <w:spacing w:lineRule="exact" w:line="580"/>
      <w:ind w:firstLine="420"/>
    </w:pPr>
    <w:rPr>
      <w:rFonts w:cs="Times New Roman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an·er</cp:lastModifiedBy>
  <cp:lastPrinted>2023-02-14T10:57:00Z</cp:lastPrinted>
  <dcterms:modified xsi:type="dcterms:W3CDTF">2023-02-14T03:02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C52E55566463794AC3861F5180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