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44"/>
          <w:szCs w:val="44"/>
          <w:lang w:val="en-US" w:eastAsia="zh-CN"/>
        </w:rPr>
        <w:t>“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钱宝系”案件集资参与人信息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核实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告人张小雷犯集资诈骗罪一案（以下简称“钱宝系”案件）涉财产部分，江苏省南京市中级人民法院已依法立案执行，为维护受损集资参与人的合法权益，将依法开展“钱宝系”案件全国集资参与人信息登记核实工作，现将信息登记核实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登记核实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登记核实对象为参与“钱宝网”线上集资和“钱宝系”企业线下集资，且转入资金有损失的集资参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际转入金额（仅指转入的本金，不包括收益）减去提现金额、消费金额为实际损失金额。无实际损失金额的集资参与人不纳入登记核实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资参与人实名注册多个“钱宝网”账户的，或同时参加线上、线下集资的，其转入、提现、消费及损失金额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登记核实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案信息登记核实工作采取线上方式开展。受损集资参与人通过微信扫描本公告下方二维码进入微信小程序（程序名：“钱宝系”案件信息登记核实系统）进行信息登记核实，微信小程序启用时间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9: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登记核实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资参与人在微信小程序上实名注册并登录后，按照提示依次完成核实“钱宝网”账户名称、填写收款账户信息、确认集资信息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登记核实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登记核实工作期限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，春节期间（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）微信小程序暂停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登记核实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资参与人可通过微信小程序登记个人身份、联络方式、收款账户等信息，并对参与集资情况进行核实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登记身份信息：按照系统要求填写姓名、性别、身份证号码、工作单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登记联络信息：按照系统要求填写通讯地址、手机号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登记账户信息：按照系统要求填写收款银行卡账号、开户行名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核实集资信息：对参与“钱宝网”线上集资和“钱宝系”企业线下集资信息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登记核实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身份信息材料：集资参与人应上传本人身份证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收款账户材料：为便于接收清退款项，集资参与人应准备本人名下银行卡，并将收款卡号、开户行等信息录入系统。提供的账户应为中国工商银行或中国农业银行、中国银行、中国建设银行、中国邮政储蓄银行、交通银行开立的Ⅰ类银行卡，并确保该银行卡账户状态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集资参与人如对信息登记核实系统展示的其本人集资信息有疑义，还应提供相应证据材料（具体要求详见微信小程序公告栏中《关于“钱宝系”案件集资参与人信息登记核实中申请疑义的说明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七、风险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次信息登记核实的结果将作为资金清退的依据。请集资参与人及时参与并确保填写信息准确，避免因不按时、不按要求参加登记核实而影响自身合法权益。未在规定时间内进行登记或填写信息不准确的，由此产生的不利后果由集资参与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集资参与人须在信息登记核实系统对其损失金额进行确认，未在规定时间内对损失金额进行确认的，不列入资金清退对象。请集资参与人登录系统后，尽快完成损失金额的确认；如集资参与人对损失金额不予认可，请及时通过信息登记核实系统提交疑义申请，以免影响资金清退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次信息登记核实原则上应由集资参与人本人操作完成；确因特殊原因无法由本人进行操作的，由代理人代为操作；集资参与人已死亡的，由其继承人操作完成（具体要求详见微信小程序公告栏中《关于“钱宝系”案件集资参与人信息登记核实中代理事宜的说明》《关于“钱宝系”案件集资参与人信息登记核实中继承事宜的说明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集资参与人应注意防范电信诈骗和网络诈骗。办案机关不会要求集资参与人通过其他途径提供个人隐私信息，不会提出转账、验资、缴费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故意编造虚假信息、伪造证据材料、干扰信息登记核实工作、损害集资参与人合法权益的，将依法追究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对信息登记核实有疑问的，请电话咨询或通过微信小程序提交留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登记核实咨询电话：</w:t>
      </w:r>
      <w:r>
        <w:rPr>
          <w:rFonts w:eastAsia="宋体" w:cs="宋体" w:ascii="宋体" w:hAnsi="宋体"/>
          <w:sz w:val="32"/>
          <w:szCs w:val="32"/>
        </w:rPr>
        <w:t>025-8357782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咨询电话接听时间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，工作日</w:t>
      </w:r>
      <w:r>
        <w:rPr>
          <w:rFonts w:eastAsia="宋体" w:cs="宋体" w:ascii="宋体" w:hAnsi="宋体"/>
          <w:sz w:val="32"/>
          <w:szCs w:val="32"/>
        </w:rPr>
        <w:t>9:00-18:00</w:t>
      </w:r>
      <w:r>
        <w:rPr>
          <w:rFonts w:ascii="宋体" w:hAnsi="宋体" w:cs="宋体"/>
          <w:sz w:val="32"/>
          <w:szCs w:val="32"/>
        </w:rPr>
        <w:t>（双休日、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信小程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18002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1:00Z</dcterms:created>
  <dc:creator>昕</dc:creator>
  <dc:description/>
  <dc:language>en-US</dc:language>
  <cp:lastModifiedBy>昕</cp:lastModifiedBy>
  <dcterms:modified xsi:type="dcterms:W3CDTF">2023-01-17T08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245A9397141A28D74E1F87715EA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