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汕头市</w: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  <w:lang w:val="en-US" w:eastAsia="zh-CN"/>
        </w:rPr>
        <w:t>濠江区</w: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  <w:lang w:eastAsia="zh-CN"/>
        </w:rPr>
        <w:t>市场监督</w: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5888990" cy="635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pt" to="454.7pt,1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企业首席质量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省局《广东省市场监督管理局办公室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广东省企业首席质量官网络培训的通知》、市局《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市场监督管理局办公室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广东省企业首席质量官网络培训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 》要求，为进一步推进实施企业首席质量官制度，加强企业高级管理人才能力建设，促进企业质量管理水平的提高，省举办首席质量官网络培训活动，请辖区各企业积极参加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培训采用网络方式进行，企业参训学员可通过“广东省企业首席质量官网络培训系统”（以下简称“系统”）的网页端（网址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/>
          <w:lang w:val="en-US" w:eastAsia="zh-CN"/>
        </w:rPr>
        <w:instrText xml:space="preserve"> HYPERLINK "https://gdsxzlg.org.cn/web/" \l "/）或扫码进入手机微信小程序参加在线培训。"</w:instrText>
      </w:r>
      <w:r>
        <w:rPr>
          <w:rStyle w:val="InternetLink"/>
          <w:sz w:val="32"/>
          <w:szCs w:val="32"/>
          <w:rFonts w:ascii="仿宋_GB2312" w:hAnsi="仿宋_GB2312" w:cs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32"/>
          <w:szCs w:val="32"/>
          <w:lang w:val="en-US" w:eastAsia="zh-CN"/>
        </w:rPr>
        <w:t>https://gdsxzlg.org.cn/web/#/</w:t>
      </w:r>
      <w:r>
        <w:rPr>
          <w:rStyle w:val="InternetLink"/>
          <w:sz w:val="32"/>
          <w:szCs w:val="32"/>
          <w:rFonts w:ascii="仿宋_GB2312" w:hAnsi="仿宋_GB2312" w:cs="仿宋_GB2312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sz w:val="32"/>
          <w:szCs w:val="32"/>
          <w:lang w:val="en-US" w:eastAsia="zh-CN"/>
        </w:rPr>
        <w:t>）或扫码进入手机微信小程序参加在线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培训主要面向企业的质量高级管理人员。原则上一个企业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名采取线上方式进行。参训人员登录系统注册，在线填报相关信息，系统将自动生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广东省企业首席质量官培训学员基本信息登记表》，参训学员下载加盖单位公章后上传系统。由市市场监督管理局对参训学员报名材料进行审核，不符合参训条件或者资料填写不齐全的，审核不予通过或者退回重报。资料齐全、符合参训条件的提交省局系统管理员复核。审核通过的参训学员将收到手机短信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次培训注册报名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为本期培训在线学习时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中旬将分区域集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培训课程包括：企业首席质量官制度、质量发展情况、质量法律制度、企业质量战略管理、企业质量管理体系建设、生产现场质量管理、企业质量文化与品牌管理、质量经济性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及考核获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参训学员通过审核后，登录系统进行选课，通过系统网页端和手机微信小程序进行学习，学习过程系统自动记录，在线视频课程全部学习完毕方可参加集中考试，考试合格获得企业首席质量官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蔡素新，吴玲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4-87370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thjzj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2925</wp:posOffset>
            </wp:positionH>
            <wp:positionV relativeFrom="page">
              <wp:posOffset>22193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濠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jzj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6:55Z</dcterms:created>
  <dc:creator>吴玲</dc:creator>
  <dc:description/>
  <dc:language>en-US</dc:language>
  <cp:lastModifiedBy/>
  <dcterms:modified xsi:type="dcterms:W3CDTF">2020-03-17T07:21:39Z</dcterms:modified>
  <cp:revision>0</cp:revision>
  <dc:subject/>
  <dc:title>关于举办2020年广东省企业首席质量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