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方正小标宋简体"/>
          <w:sz w:val="30"/>
          <w:szCs w:val="36"/>
        </w:rPr>
      </w:pPr>
      <w:r>
        <w:rPr>
          <w:rFonts w:eastAsia="方正小标宋简体" w:cs="方正小标宋简体" w:ascii="方正小标宋简体" w:hAnsi="方正小标宋简体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健全的财务管理及内控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所必需的设备和专业能力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专业课课程进行学分绑定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取消本年度</w:t>
      </w:r>
      <w:ins w:id="0" w:author="大云朵" w:date="2025-08-04T10:2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汕头市濠江区区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会计人员继续教育培训资格，同时不得参与下一年度</w:t>
      </w:r>
      <w:ins w:id="1" w:author="大云朵" w:date="2025-08-04T10:2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汕头市濠江区区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会计人员继续教育施教机构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大云朵</cp:lastModifiedBy>
  <cp:lastPrinted>2025-08-04T10:46:00Z</cp:lastPrinted>
  <dcterms:modified xsi:type="dcterms:W3CDTF">2025-08-04T03:09:23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E0F91E69E28D3D5B0A66BCBB69AB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215</vt:lpwstr>
  </property>
  <property fmtid="{D5CDD505-2E9C-101B-9397-08002B2CF9AE}" pid="5" name="KSOTemplateDocerSaveRecord">
    <vt:lpwstr>eyJoZGlkIjoiNmNmYTZjZDA2ZjE0NWQwMjc3MDNmZTlkNDMwN2M0OGMiLCJ1c2VySWQiOiIzNjcwNTUyMTIifQ==</vt:lpwstr>
  </property>
  <property fmtid="{D5CDD505-2E9C-101B-9397-08002B2CF9AE}" pid="6" name="commondata">
    <vt:lpwstr>commondata</vt:lpwstr>
  </property>
</Properties>
</file>